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ar Sir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provide me prices as below for full range of available Lovol Engines and respective alternator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 No.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Lovol Engine Model</w:t>
        <w:tab/>
        <w:t> </w:t>
        <w:tab/>
        <w:tab/>
        <w:t>Prices PKR/US$     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Style w:val="Yiv0931157673appletabspan"/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003G 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2.  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004G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 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 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004TG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 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006TG2A </w:t>
      </w:r>
      <w:r>
        <w:rPr>
          <w:rStyle w:val="Yiv0931157673appletabspan"/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 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006TAG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 </w:t>
      </w:r>
      <w:r>
        <w:rPr>
          <w:rStyle w:val="Yiv0931157673appletabspan"/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color w:val="000000"/>
        </w:rPr>
        <w:t>1106-P6TAG4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S. No.</w:t>
        <w:tab/>
        <w:tab/>
        <w:t>Stanford China Alternator Copper Winding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Price PKR/US$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  <w:tab/>
        <w:tab/>
        <w:t>33 KV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ab/>
        <w:t>50 KV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ab/>
        <w:t>76 KV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ab/>
        <w:t>110 KV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5. </w:t>
        <w:tab/>
        <w:tab/>
        <w:t>150 KV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6. </w:t>
        <w:tab/>
        <w:tab/>
        <w:t>200 KV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Please also confirm availability of 1006TG2A engines qty 10 units with 100 KVA alternators (Stanford China Copper Winding) as I see 01 order for 10 engines this week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iting for your prompt respons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ind Regard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hahi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nd Phone: +92-321-2002229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ail: hafeezshahid@yahoo.co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htc.shaid@gmail.co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shmi Trading Corpora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arachi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</w:rPr>
        <w:t> </w:t>
      </w:r>
      <w:r>
        <w:rPr>
          <w:rStyle w:val="Yiv0931157673appletabspan"/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;Segoe UI" w:hAnsi="Century Gothic;Segoe UI" w:cs="Arial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;Segoe UI" w:hAnsi="Century Gothic;Segoe UI" w:eastAsia="Times New Roman" w:cs="Arial"/>
      <w:b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Yiv0931157673appletabspan">
    <w:name w:val="yiv0931157673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44:00Z</dcterms:created>
  <dc:creator>**</dc:creator>
  <dc:description/>
  <dc:language>en-US</dc:language>
  <cp:lastModifiedBy>hp</cp:lastModifiedBy>
  <dcterms:modified xsi:type="dcterms:W3CDTF">2014-04-06T14:56:00Z</dcterms:modified>
  <cp:revision>4</cp:revision>
  <dc:subject/>
  <dc:title/>
</cp:coreProperties>
</file>