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902"/>
        <w:gridCol w:w="4659"/>
        <w:gridCol w:w="2259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eult Truck Spare Parts TRM-180.1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 N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NCLATURE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030677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ATER MOTOR 24V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011545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ATER MOTOR 24V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004338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ULTI FUNCTION LAMP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004338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ULTI FUNCTION LAMP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026035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IR DRYER (ELECTRICLE 2 POINT SYESTEM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184781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YDRAULIC PUMP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1023965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YDRAULIC PUMP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1023598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ERNATOR 24V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1039246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D LAMP (RENAULT 210.16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1039246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D LAMP (RENAULT 210.16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27:00Z</dcterms:created>
  <dc:creator>KamalParvez</dc:creator>
  <dc:description/>
  <cp:keywords/>
  <dc:language>en-US</dc:language>
  <cp:lastModifiedBy>KamalParvez</cp:lastModifiedBy>
  <dcterms:modified xsi:type="dcterms:W3CDTF">2013-12-26T14:28:00Z</dcterms:modified>
  <cp:revision>2</cp:revision>
  <dc:subject/>
  <dc:title/>
</cp:coreProperties>
</file>