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Mahindra Scorpio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od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heel Typ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orpio LX BS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5/70 R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orpio VL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5/70 R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orpio S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5/70 R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orpio EX BS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35/70 R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corpio Getaw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45/75 R16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Mahindra Bolero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od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heel Typ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lero DI BS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5/75 R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lero SL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5/75 R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lero S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5/75 R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Bolero ZL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15/75 R1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Hyunda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d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heel Si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r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on D-Lite P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80 R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on Era P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80 R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on Magna P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70 R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10 D-Li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80 R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10 E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80 R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10 Magna Plu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70 R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10 Spor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80 R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20 E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5/70 R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20 Mag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5/70 R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20 Spor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5/65 R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ntro X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70 R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ntro Xing GL P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70 R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ntro Xing G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70 R13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Tata Mo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0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ta Indic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5/65 R13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Maruti Suzuk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d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heel Si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yre</w:t>
            </w:r>
          </w:p>
        </w:tc>
      </w:tr>
      <w:tr>
        <w:trPr>
          <w:trHeight w:val="35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gon R VX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65 R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gon R LX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80 R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tz VD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5/80 R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tz LX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5/80 R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itz VX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5/80 R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0 AC BS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70 R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0 Std BSII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70 R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to 800 Ba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80 R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to L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80 R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to LX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80 R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to VX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5/80 R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to K10 VX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65 R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to K10 LX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65 R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-Star ZX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80 R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-Star VX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5/80 R1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45" w:before="0" w:after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Heading3"/>
        <w:shd w:fill="FFFFFF" w:val="clear"/>
        <w:spacing w:lineRule="atLeast" w:line="245" w:before="0" w:after="0"/>
        <w:ind w:firstLine="72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tLeast" w:line="245" w:before="0" w:after="0"/>
        <w:ind w:left="720" w:hanging="0"/>
        <w:contextualSpacing/>
        <w:outlineLvl w:val="2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0:00Z</dcterms:created>
  <dc:creator>system5</dc:creator>
  <dc:description/>
  <dc:language>en-US</dc:language>
  <cp:lastModifiedBy>system5</cp:lastModifiedBy>
  <dcterms:modified xsi:type="dcterms:W3CDTF">2013-12-02T05:06:00Z</dcterms:modified>
  <cp:revision>1</cp:revision>
  <dc:subject/>
  <dc:title/>
</cp:coreProperties>
</file>