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 TIMING BELT/ PRICE LIST REQUE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3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BE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ZA19 FOR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ZA19 FOR MIT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ZA19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ZA19 NIS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ZA19 NIS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MY20 K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MR24 H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MR17 O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MR24 H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RU16 H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MR24 H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MR25 MAZ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MR17 O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MR20 O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MR24 H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MR24 H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MR17 PEUGE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MR19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MY21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MY29 MITSUBI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ZA19 VOLSW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MY20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MY24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BS19 MITSUBI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ZA19 VOL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MY20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MY24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MR29 MITSUB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ZA19 VOLSW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MY26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MR29 MITSUB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MR22 MAZ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MY26 TOY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MY28 REN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MR31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MR24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ZB25 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S8M20 O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S8M27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MY26 H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S8M32 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0T16:16:00Z</dcterms:created>
  <dc:creator>Dimma</dc:creator>
  <dc:description/>
  <cp:keywords/>
  <dc:language>en-US</dc:language>
  <cp:lastModifiedBy>Dimma</cp:lastModifiedBy>
  <dcterms:modified xsi:type="dcterms:W3CDTF">1980-01-10T16:39:00Z</dcterms:modified>
  <cp:revision>1</cp:revision>
  <dc:subject/>
  <dc:title>AUTO TIMING BELT/ PRICE LIST REQUEST</dc:title>
</cp:coreProperties>
</file>