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36"/>
        <w:gridCol w:w="1706"/>
        <w:gridCol w:w="2947"/>
        <w:gridCol w:w="1888"/>
      </w:tblGrid>
      <w:tr>
        <w:trPr>
          <w:trHeight w:val="55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QUIRY BOL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OD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ll set of bol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PRICE CIF HAI PHONG 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USD/SE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1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SET OF BOLT INCLUDING: 01 BOLT + 02 WASHER +01 N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IGH STRENGTH HEX BOLT USE FOR COMBINING, SUITABLE TO ASTM A325M WITH TENSION MINIMUM Fub = 8C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UT MUST BE SPECIFICATION OF CACBON STEEL AND ALLOY NUTS, ASTM A563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ASHER MUST BE SPECIFICATION OF QUENCHING STEEL MATERIAL, AS ASTM F436M STAND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2x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2x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2x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2x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0x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0x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/>
              <w:t>M16x70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SET OF SHEAR STUD INCLUDING: 01 SHEAR STUD + 01 CERAMIC RING STUDS ARE MADE FROM COLD STEEL GRADE 1015, 1018 0R 1020; PARTIAL OR TOTAL LIQUIDATE BY OXYEN, AS STANDARD A108, WITH PHYSICO MECHANICAL AS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RENGTH: 400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Yeild Point: 345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olt cap material is low carbon steel, suitable to welding, as per ASTM A109M</w:t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25x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6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algun Gothic" w:cs="Times New Roman"/>
      <w:color w:val="auto"/>
      <w:sz w:val="26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2:00Z</dcterms:created>
  <dc:creator>User</dc:creator>
  <dc:description/>
  <cp:keywords/>
  <dc:language>en-US</dc:language>
  <cp:lastModifiedBy>User</cp:lastModifiedBy>
  <dcterms:modified xsi:type="dcterms:W3CDTF">2013-05-27T06:48:00Z</dcterms:modified>
  <cp:revision>3</cp:revision>
  <dc:subject/>
  <dc:title/>
</cp:coreProperties>
</file>