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85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VALVE LIFTER CUP FOR NISSAN ( TIIDA )</w:t>
      </w:r>
    </w:p>
    <w:p>
      <w:pPr>
        <w:pStyle w:val="Normal"/>
        <w:tabs>
          <w:tab w:val="clear" w:pos="720"/>
          <w:tab w:val="left" w:pos="9885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63330" cy="4832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0" cy="4832280"/>
                          <a:chOff x="0" y="0"/>
                          <a:chExt cx="8863200" cy="483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63200" cy="48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3596040"/>
                            <a:ext cx="18388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Inside picture of valve lifter c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200" y="3507120"/>
                            <a:ext cx="32670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Out side picture of valve lifter c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77280" y="1967760"/>
                            <a:ext cx="1770840" cy="14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86520" y="507960"/>
                            <a:ext cx="114804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040" cy="880200"/>
                            </a:xfrm>
                            <a:prstGeom prst="can">
                              <a:avLst>
                                <a:gd name="adj" fmla="val 15342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23120"/>
                              <a:ext cx="72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240" y="417240"/>
                              <a:ext cx="72144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25 mm.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62200"/>
                              <a:ext cx="720" cy="57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867600"/>
                              <a:ext cx="720" cy="57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0"/>
                              <a:ext cx="110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0" y="1167120"/>
                              <a:ext cx="72144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25 mm.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09680" y="218376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9760" y="721440"/>
                            <a:ext cx="28440" cy="191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1680" y="2010960"/>
                            <a:ext cx="161532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19840" y="1955160"/>
                            <a:ext cx="158688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2200" y="309240"/>
                            <a:ext cx="3553560" cy="1679040"/>
                          </a:xfrm>
                        </wpg:grpSpPr>
                        <wps:wsp>
                          <wps:cNvSpPr/>
                          <wps:spPr>
                            <a:xfrm>
                              <a:off x="522000" y="225360"/>
                              <a:ext cx="12492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97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44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216720"/>
                              <a:ext cx="72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22120"/>
                              <a:ext cx="3411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382320"/>
                              <a:ext cx="2913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09240"/>
                              <a:ext cx="111492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1270">
                                  <a:moveTo>
                                    <a:pt x="0" y="1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90" y="130"/>
                                  </a:lnTo>
                                  <a:lnTo>
                                    <a:pt x="790" y="13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290" y="1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200" y="199440"/>
                              <a:ext cx="9010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Lift height  5 mm.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90880" y="29196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3280"/>
                              <a:ext cx="3411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280" y="222120"/>
                              <a:ext cx="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9120" y="534600"/>
                              <a:ext cx="784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25 mm.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000" y="1054800"/>
                              <a:ext cx="0" cy="61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560" y="1060560"/>
                              <a:ext cx="1440" cy="61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488600"/>
                              <a:ext cx="119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8240" y="1384200"/>
                              <a:ext cx="7848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25 mm.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7.9pt;height:380.5pt" coordorigin="0,0" coordsize="13958,7610">
                <v:rect id="shape_0" stroked="f" o:allowincell="f" style="position:absolute;left:0;top:0;width:13957;height:7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0;top:5663;width:2895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Inside picture of valve lifter c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4;top:5523;width:5144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Out side picture of valve lifter cu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1;top:3099;width:2788;height:230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8168;top:800;width:1808;height:2267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silver" stroked="t" o:allowincell="f" style="position:absolute;left:8168;top:800;width:1807;height:1385;mso-wrap-style:none;v-text-anchor:middle;mso-position-horizontal-relative:char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9084,994" to="9084,2190" stroked="t" o:allowincell="f" style="position:absolute;mso-position-horizontal-relative:char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499;top:1457;width:1135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25 mm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68,2158" to="8168,305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965,2166" to="9965,306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06,2790" to="9940,2790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525;top:2638;width:1135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25 mm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897,3439" to="4897,414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4913,1136" to="4957,4148" stroked="t" o:allowincell="f" style="position:absolute;flip:xy;mso-position-horizontal-relative:char">
                  <v:stroke color="whit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84;top:3167;width:2543;height:234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740;top:3079;width:2498;height:231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649;top:487;width:5596;height:2643">
                  <v:rect id="shape_0" fillcolor="silver" stroked="t" o:allowincell="f" style="position:absolute;left:1471;top:842;width:1966;height:1289;mso-wrap-style:none;v-text-anchor:middle;mso-position-horizontal-relative:char">
                    <v:fill o:detectmouseclick="t" type="solid" color2="#3f3f3f" opacity="0.96"/>
                    <v:stroke color="black" weight="9360" joinstyle="miter" endcap="flat"/>
                    <w10:wrap type="none"/>
                  </v:rect>
                  <v:line id="shape_0" from="2449,487" to="2450,267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2,828" to="3782,1085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0,837" to="6071,83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9,1089" to="5246,1096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coordsize="1290,1270" path="m0,1270l0,0l490,0l490,130l790,130l790,0l1290,0l1290,1270e" stroked="t" o:allowincell="f" style="position:absolute;left:1575;top:974;width:1755;height:115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232;top:801;width:1418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Lift height  5 m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42,947" to="4343,94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9,2130" to="6020,213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38,837" to="5538,2129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10;top:1329;width:123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25 mm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71,2148" to="1471,312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25,2157" to="3426,313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12,2831" to="3399,2831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59;top:2667;width:1235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25 mm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23:00Z</dcterms:created>
  <dc:creator>pracha</dc:creator>
  <dc:description/>
  <cp:keywords/>
  <dc:language>en-US</dc:language>
  <cp:lastModifiedBy>pracha</cp:lastModifiedBy>
  <dcterms:modified xsi:type="dcterms:W3CDTF">2013-05-04T06:09:00Z</dcterms:modified>
  <cp:revision>8</cp:revision>
  <dc:subject/>
  <dc:title> </dc:title>
</cp:coreProperties>
</file>