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971B1E"/>
          <w:sz w:val="17"/>
          <w:szCs w:val="17"/>
        </w:rPr>
      </w:pPr>
      <w:r>
        <w:rPr>
          <w:rFonts w:cs="Arial" w:ascii="Arial" w:hAnsi="Arial"/>
          <w:i/>
          <w:iCs/>
          <w:color w:val="971B1E"/>
          <w:sz w:val="17"/>
          <w:szCs w:val="17"/>
        </w:rPr>
      </w:r>
    </w:p>
    <w:tbl>
      <w:tblPr>
        <w:tblW w:w="8504" w:type="dxa"/>
        <w:jc w:val="left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4255"/>
        <w:gridCol w:w="4249"/>
      </w:tblGrid>
      <w:tr>
        <w:trPr/>
        <w:tc>
          <w:tcPr>
            <w:tcW w:w="425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14300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0</w:t>
            </w:r>
          </w:p>
          <w:p>
            <w:pPr>
              <w:pStyle w:val="Normal"/>
              <w:rPr/>
            </w:pP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12.919.075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ORD: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4.000, 10.000, 11.000, 12.000, 13.000, 21.000, TODOS COM MOTOR MWM 229, 4 E 6 CIL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W: 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.130 ATÉ 35.300, TODOS COM MOTOR MWM 229, 4 E 6 CILINDROS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.224.456.H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MATSU</w:t>
            </w:r>
            <w:r>
              <w:rPr>
                <w:rFonts w:cs="Verdana" w:ascii="Verdana" w:hAnsi="Verdana"/>
                <w:sz w:val="15"/>
                <w:szCs w:val="15"/>
              </w:rPr>
              <w:t>: TRATOR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752.361.1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IAT ALLIS: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Á-CARREGADEIRA, TODAS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389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89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9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4"/>
                                          <w:gridCol w:w="12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5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0 x1.0 CON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10 bar / Alarme 0.5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pt;height:30.65pt;mso-wrap-distance-left:2.25pt;mso-wrap-distance-right:0pt;mso-wrap-distance-top:0pt;mso-wrap-distance-bottom:22.5pt;margin-top:-8.4pt;mso-position-vertical:center;mso-position-vertical-relative:text;margin-left:0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8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4"/>
                                    <w:gridCol w:w="1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0 x1.0 CON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 / Alarme 0.5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11430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1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58.905 B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CANIA</w:t>
            </w:r>
            <w:r>
              <w:rPr>
                <w:rFonts w:cs="Verdana" w:ascii="Verdana" w:hAnsi="Verdana"/>
                <w:sz w:val="15"/>
                <w:szCs w:val="15"/>
              </w:rPr>
              <w:t>: DO AR. K112, T112, T142, MODELO ANTIGO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8115" cy="3892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11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02"/>
                                    <w:gridCol w:w="2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6"/>
                                          <w:gridCol w:w="8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7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4 x 1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10 bar | ALARME 5.0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5pt;height:30.65pt;mso-wrap-distance-left:2.25pt;mso-wrap-distance-right:0pt;mso-wrap-distance-top:0pt;mso-wrap-distance-bottom:22.5pt;margin-top:-8.4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02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"/>
                                    <w:gridCol w:w="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4 x 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 | ALARME 5.0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1430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368.447 B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CANIA</w:t>
            </w:r>
            <w:r>
              <w:rPr>
                <w:rFonts w:cs="Verdana" w:ascii="Verdana" w:hAnsi="Verdana"/>
                <w:sz w:val="15"/>
                <w:szCs w:val="15"/>
              </w:rPr>
              <w:t>: DO ÓLEO/ÁGUA. K112, T112, T142, MODELO ANTIGO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3892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00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6"/>
                                          <w:gridCol w:w="8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4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4 x 1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10 bar | ALARME 1.0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pt;height:30.65pt;mso-wrap-distance-left:2.25pt;mso-wrap-distance-right:0pt;mso-wrap-distance-top:0pt;mso-wrap-distance-bottom:22.5pt;margin-top:-8.4pt;mso-position-vertical:center;mso-position-vertical-relative:text;margin-left:0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00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"/>
                                    <w:gridCol w:w="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4 x 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 | ALARME 1.0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11430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5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52450" cy="3810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688.9268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OLVO: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 ÁGUA.NL TODOS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5010" cy="22923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65"/>
                                    <w:gridCol w:w="16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5"/>
                                          <w:gridCol w:w="10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1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6 x 1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1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3pt;height:18.05pt;mso-wrap-distance-left:2.25pt;mso-wrap-distance-right:0pt;mso-wrap-distance-top:0pt;mso-wrap-distance-bottom:22.5pt;margin-top:-2.1pt;mso-position-vertical:center;mso-position-vertical-relative:text;margin-left:5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65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"/>
                                    <w:gridCol w:w="1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1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6 x 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1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143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6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52450" cy="3810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812.843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OLVO</w:t>
            </w:r>
            <w:r>
              <w:rPr>
                <w:rFonts w:cs="Verdana" w:ascii="Verdana" w:hAnsi="Verdana"/>
                <w:sz w:val="15"/>
                <w:szCs w:val="15"/>
              </w:rPr>
              <w:t>: AR, TODOS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38925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00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6"/>
                                          <w:gridCol w:w="8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21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4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6 x 1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10 bar | ALARME 4.9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pt;height:30.65pt;mso-wrap-distance-left:2.25pt;mso-wrap-distance-right:0pt;mso-wrap-distance-top:0pt;mso-wrap-distance-bottom:22.5pt;margin-top:-8.4pt;mso-position-vertical:center;mso-position-vertical-relative:text;margin-left:0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00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"/>
                                    <w:gridCol w:w="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2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6 x 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 | ALARME 4.9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143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09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Sensores de Pressão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02.437.23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W</w:t>
            </w:r>
            <w:r>
              <w:rPr>
                <w:rFonts w:cs="Verdana" w:ascii="Verdana" w:hAnsi="Verdana"/>
                <w:sz w:val="15"/>
                <w:szCs w:val="15"/>
              </w:rPr>
              <w:t>: DO ÓLEO. CAMINHÕES A PARTIR DE 72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45055" cy="229235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092"/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16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25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0 x 1.0 CON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7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5pt;height:18.05pt;mso-wrap-distance-left:2.25pt;mso-wrap-distance-right:0pt;mso-wrap-distance-top:0pt;mso-wrap-distance-bottom:22.5pt;margin-top:-2.1pt;mso-position-vertical:center;mso-position-vertical-relative:text;margin-left:27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92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"/>
                                    <w:gridCol w:w="1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2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0 x 1.0 CON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7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971B1E"/>
          <w:sz w:val="17"/>
          <w:szCs w:val="17"/>
        </w:rPr>
      </w:pPr>
      <w:r>
        <w:rPr>
          <w:rFonts w:cs="Arial" w:ascii="Arial" w:hAnsi="Arial"/>
          <w:i/>
          <w:iCs/>
          <w:color w:val="971B1E"/>
          <w:sz w:val="17"/>
          <w:szCs w:val="17"/>
        </w:rPr>
      </w:r>
    </w:p>
    <w:tbl>
      <w:tblPr>
        <w:tblW w:w="8504" w:type="dxa"/>
        <w:jc w:val="left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11430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color w:val="971B1E"/>
        </w:rPr>
      </w:pPr>
      <w:r>
        <w:rPr>
          <w:color w:val="971B1E"/>
        </w:rPr>
        <w:t>7710</w:t>
      </w:r>
    </w:p>
    <w:p>
      <w:pPr>
        <w:pStyle w:val="Normal"/>
        <w:rPr/>
      </w:pPr>
      <w:r>
        <w:rPr/>
        <w:drawing>
          <wp:inline distT="0" distB="0" distL="0" distR="0">
            <wp:extent cx="552450" cy="3810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nsores de Pressão</w:t>
        <w:br/>
      </w:r>
      <w:r>
        <w:rPr>
          <w:rStyle w:val="StrongEmphasis"/>
          <w:rFonts w:cs="Verdana" w:ascii="Verdana" w:hAnsi="Verdana"/>
          <w:sz w:val="15"/>
          <w:szCs w:val="15"/>
        </w:rPr>
        <w:t>812.5160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VOLVO:</w:t>
      </w:r>
      <w:r>
        <w:rPr>
          <w:rStyle w:val="Appleconvertedspace"/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DA ÁGUA / ÓLEO, NL TO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1143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28575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77110" cy="40449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85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9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3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8` x 27 NPT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7 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1.85pt;mso-wrap-distance-left:2.25pt;mso-wrap-distance-right:0pt;mso-wrap-distance-top:0pt;mso-wrap-distance-bottom:22.5pt;margin-top:29.1pt;mso-position-vertical:center;mso-position-vertical-relative:text;margin-left:24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85"/>
                        <w:gridCol w:w="1601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  <w:shd w:fill="FFFFFF" w:val="clear"/>
                          </w:tcPr>
                          <w:tbl>
                            <w:tblPr>
                              <w:tblW w:w="1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tcMar>
                                    <w:lef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8` x 27 NPT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0 a 7 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color w:val="971B1E"/>
        </w:rPr>
      </w:pPr>
      <w:r>
        <w:rPr>
          <w:color w:val="971B1E"/>
        </w:rPr>
        <w:t>771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552450" cy="381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nsores de Pressão</w:t>
      </w:r>
    </w:p>
    <w:p>
      <w:pPr>
        <w:pStyle w:val="NormalWeb"/>
        <w:spacing w:before="0" w:after="150"/>
        <w:rPr/>
      </w:pPr>
      <w:r>
        <w:rPr>
          <w:rStyle w:val="StrongEmphasis"/>
          <w:rFonts w:cs="Verdana" w:ascii="Verdana" w:hAnsi="Verdana"/>
          <w:sz w:val="15"/>
          <w:szCs w:val="15"/>
        </w:rPr>
        <w:t>813.3070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VOLVO</w:t>
      </w:r>
      <w:r>
        <w:rPr>
          <w:rFonts w:cs="Verdana" w:ascii="Verdana" w:hAnsi="Verdana"/>
          <w:sz w:val="15"/>
          <w:szCs w:val="15"/>
        </w:rPr>
        <w:t>: DO ÓLEO, B58 / B58E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28575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53615" cy="40449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48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8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3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8' x 27 NPT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7 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85pt;mso-wrap-distance-left:2.25pt;mso-wrap-distance-right:0pt;mso-wrap-distance-top:0pt;mso-wrap-distance-bottom:22.5pt;margin-top:-9pt;mso-position-vertical:center;mso-position-vertical-relative:text;margin-left:24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48"/>
                        <w:gridCol w:w="1601"/>
                      </w:tblGrid>
                      <w:tr>
                        <w:trPr/>
                        <w:tc>
                          <w:tcPr>
                            <w:tcW w:w="1948" w:type="dxa"/>
                            <w:tcBorders/>
                            <w:shd w:fill="FFFFFF" w:val="clear"/>
                          </w:tcPr>
                          <w:tbl>
                            <w:tblPr>
                              <w:tblW w:w="1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lef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8' x 27 NPT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0 a 7 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11430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color w:val="971B1E"/>
        </w:rPr>
      </w:pPr>
      <w:r>
        <w:rPr>
          <w:color w:val="971B1E"/>
        </w:rPr>
        <w:t>771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552450" cy="3810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nsores de Pressão</w:t>
      </w:r>
    </w:p>
    <w:p>
      <w:pPr>
        <w:pStyle w:val="NormalWeb"/>
        <w:spacing w:before="0" w:after="150"/>
        <w:rPr/>
      </w:pPr>
      <w:r>
        <w:rPr>
          <w:rStyle w:val="StrongEmphasis"/>
          <w:rFonts w:cs="Verdana" w:ascii="Verdana" w:hAnsi="Verdana"/>
          <w:sz w:val="15"/>
          <w:szCs w:val="15"/>
        </w:rPr>
        <w:t>812.5161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VOLVO</w:t>
      </w:r>
      <w:r>
        <w:rPr>
          <w:rFonts w:cs="Verdana" w:ascii="Verdana" w:hAnsi="Verdana"/>
          <w:sz w:val="15"/>
          <w:szCs w:val="15"/>
        </w:rPr>
        <w:t>: TURBO, NL TODOS.</w:t>
      </w:r>
    </w:p>
    <w:p>
      <w:pPr>
        <w:pStyle w:val="NormalWeb"/>
        <w:spacing w:before="0" w:after="15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28575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6805" cy="40449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62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8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4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16' x 24 UN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.5 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2.25pt;mso-wrap-distance-right:0pt;mso-wrap-distance-top:0pt;mso-wrap-distance-bottom:22.5pt;margin-top:-9pt;mso-position-vertical:center;mso-position-vertical-relative:text;margin-left:23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62"/>
                        <w:gridCol w:w="1781"/>
                      </w:tblGrid>
                      <w:tr>
                        <w:trPr/>
                        <w:tc>
                          <w:tcPr>
                            <w:tcW w:w="1962" w:type="dxa"/>
                            <w:tcBorders/>
                            <w:shd w:fill="FFFFFF" w:val="clear"/>
                          </w:tcPr>
                          <w:tbl>
                            <w:tblPr>
                              <w:tblW w:w="1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tcMar>
                                    <w:lef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6' x 24 U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0 a 1.5 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11430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color w:val="971B1E"/>
        </w:rPr>
      </w:pPr>
      <w:r>
        <w:rPr>
          <w:color w:val="971B1E"/>
        </w:rPr>
        <w:t>7718</w:t>
      </w:r>
    </w:p>
    <w:p>
      <w:pPr>
        <w:pStyle w:val="Normal"/>
        <w:rPr/>
      </w:pPr>
      <w:r>
        <w:rPr/>
        <w:drawing>
          <wp:inline distT="0" distB="0" distL="0" distR="0">
            <wp:extent cx="552450" cy="3810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nsores de Pressão</w:t>
        <w:br/>
      </w:r>
      <w:r>
        <w:rPr>
          <w:rStyle w:val="StrongEmphasis"/>
          <w:rFonts w:cs="Verdana" w:ascii="Verdana" w:hAnsi="Verdana"/>
          <w:sz w:val="15"/>
          <w:szCs w:val="15"/>
        </w:rPr>
        <w:t>397.946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SCANIA:</w:t>
      </w:r>
      <w:r>
        <w:rPr>
          <w:rStyle w:val="Appleconvertedspace"/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ÔNIBUS E CAMINHÕES, AR, F112, F113, K113, L113, L113CLL, P114, P124, R112, R113, R114, R124, R142, R143, S112, S113, T112, T113, T124, T142, T143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285750" distL="2857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28390" cy="40449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85"/>
                              <w:gridCol w:w="3629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20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4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2 X 1.5 C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 | ALARME 5.0 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31.85pt;mso-wrap-distance-left:2.25pt;mso-wrap-distance-right:0pt;mso-wrap-distance-top:0pt;mso-wrap-distance-bottom:22.5pt;margin-top:-9pt;mso-position-vertical:center;mso-position-vertical-relative:text;margin-left:13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85"/>
                        <w:gridCol w:w="3629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  <w:shd w:fill="FFFFFF" w:val="clear"/>
                          </w:tcPr>
                          <w:tbl>
                            <w:tblPr>
                              <w:tblW w:w="2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  <w:tcMar>
                                    <w:lef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2 X 1.5 C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0 a 10 bar | ALARME 5.0 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es de Presión</w:t>
      </w:r>
    </w:p>
    <w:tbl>
      <w:tblPr>
        <w:tblW w:w="8504" w:type="dxa"/>
        <w:jc w:val="left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4414"/>
        <w:gridCol w:w="4090"/>
      </w:tblGrid>
      <w:tr>
        <w:trPr/>
        <w:tc>
          <w:tcPr>
            <w:tcW w:w="441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11430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21</w:t>
            </w:r>
          </w:p>
          <w:p>
            <w:pPr>
              <w:pStyle w:val="Normal"/>
              <w:rPr/>
            </w:pPr>
            <w:r>
              <w:rPr/>
              <w:t>Sensores de Pressão</w:t>
              <w:br/>
            </w:r>
            <w:r>
              <w:rPr>
                <w:rStyle w:val="StrongEmphasis"/>
              </w:rPr>
              <w:t>131633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CANIA :</w:t>
            </w:r>
            <w:r>
              <w:rPr>
                <w:rStyle w:val="Appleconvertedspace"/>
              </w:rPr>
              <w:t> </w:t>
            </w:r>
            <w:r>
              <w:rPr/>
              <w:t>113, 114,12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18055" cy="229235"/>
                      <wp:effectExtent l="0" t="0" r="0" b="0"/>
                      <wp:wrapSquare wrapText="bothSides"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98"/>
                                    <w:gridCol w:w="2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5"/>
                                          <w:gridCol w:w="9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49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9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4X1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CALA 0 A 10 b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65pt;height:18.05pt;mso-wrap-distance-left:2.25pt;mso-wrap-distance-right:0pt;mso-wrap-distance-top:0pt;mso-wrap-distance-bottom:22.5pt;margin-top:-2.1pt;mso-position-vertical:center;mso-position-vertical-relative:text;margin-left:29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98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50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4X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0 A 10 b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8667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2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53340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nsores de Pressão</w:t>
              <w:br/>
            </w:r>
            <w:r>
              <w:rPr>
                <w:rStyle w:val="StrongEmphasis"/>
              </w:rPr>
              <w:t>A007.153.082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MERCEDES-BENZ:</w:t>
            </w:r>
            <w:r>
              <w:rPr>
                <w:rStyle w:val="Appleconvertedspace"/>
              </w:rPr>
              <w:t> </w:t>
            </w:r>
            <w:r>
              <w:rPr/>
              <w:t>DO ÓLEO CAMINHÕES ( Eletrônico ) MOTORES 904,906,924,926 CAMINHÕES:1620,1418,1933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92175" cy="229235"/>
                      <wp:effectExtent l="0" t="0" r="0" b="0"/>
                      <wp:wrapSquare wrapText="bothSides"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5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7"/>
                                          <w:gridCol w:w="9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5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8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6X1,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5pt;height:18.05pt;mso-wrap-distance-left:2.25pt;mso-wrap-distance-right:0pt;mso-wrap-distance-top:0pt;mso-wrap-distance-bottom:22.5pt;margin-top:-2.1pt;mso-position-vertical:center;mso-position-vertical-relative:text;margin-left:150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7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5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6X1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581025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color w:val="971B1E"/>
              </w:rPr>
            </w:pPr>
            <w:r>
              <w:rPr>
                <w:color w:val="971B1E"/>
              </w:rPr>
              <w:t>772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447040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nsores de Pressão</w:t>
              <w:br/>
            </w:r>
            <w:r>
              <w:rPr>
                <w:rStyle w:val="StrongEmphasis"/>
              </w:rPr>
              <w:t>A006.153.6028  -  A004.153.142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MERCEDES-BENZ :</w:t>
            </w:r>
            <w:r>
              <w:rPr>
                <w:rStyle w:val="Appleconvertedspace"/>
              </w:rPr>
              <w:t> </w:t>
            </w:r>
            <w:r>
              <w:rPr/>
              <w:t>DO ÓLEO CAMINHÕES ,SPRINTER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28575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58520" cy="229235"/>
                      <wp:effectExtent l="0" t="0" r="0" b="0"/>
                      <wp:wrapSquare wrapText="bothSides"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7"/>
                                          <w:gridCol w:w="9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90500"/>
                                                    <wp:effectExtent l="0" t="0" r="0" b="0"/>
                                                    <wp:docPr id="59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157" t="-189" r="-157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5" w:type="dxa"/>
                                              <w:tcBorders/>
                                              <w:tcMar>
                                                <w:lef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12x1,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6pt;height:18.05pt;mso-wrap-distance-left:2.25pt;mso-wrap-distance-right:0pt;mso-wrap-distance-top:0pt;mso-wrap-distance-bottom:22.5pt;margin-top:-2.1pt;mso-position-vertical:center;mso-position-vertical-relative:text;margin-left:136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7"/>
                                    <w:gridCol w:w="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" cy="190500"/>
                                              <wp:effectExtent l="0" t="0" r="0" b="0"/>
                                              <wp:docPr id="6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57" t="-189" r="-15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/>
                                        <w:tcMar>
                                          <w:lef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12x1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jpeg"/><Relationship Id="rId23" Type="http://schemas.openxmlformats.org/officeDocument/2006/relationships/image" Target="media/image6.jpeg"/><Relationship Id="rId24" Type="http://schemas.openxmlformats.org/officeDocument/2006/relationships/image" Target="media/image10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image" Target="media/image6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4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2:00Z</dcterms:created>
  <dc:creator>David</dc:creator>
  <dc:description/>
  <cp:keywords/>
  <dc:language>en-US</dc:language>
  <cp:lastModifiedBy>David</cp:lastModifiedBy>
  <dcterms:modified xsi:type="dcterms:W3CDTF">2012-07-26T19:36:00Z</dcterms:modified>
  <cp:revision>3</cp:revision>
  <dc:subject/>
  <dc:title>Sensores de Presión</dc:title>
</cp:coreProperties>
</file>