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6 250 4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0 250 2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61 515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9 250 7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3 250 4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1 250 2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5:00Z</dcterms:created>
  <dc:creator>HONNY-LATEST</dc:creator>
  <dc:description/>
  <dc:language>en-US</dc:language>
  <cp:lastModifiedBy>HONNY-LATEST</cp:lastModifiedBy>
  <dcterms:modified xsi:type="dcterms:W3CDTF">2012-05-21T08:45:00Z</dcterms:modified>
  <cp:revision>2</cp:revision>
  <dc:subject/>
  <dc:title> 006 250 4403</dc:title>
</cp:coreProperties>
</file>