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KAN AUTO P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TATION OIL SEAL</w:t>
      </w:r>
    </w:p>
    <w:p>
      <w:pPr>
        <w:pStyle w:val="Normal"/>
        <w:rPr/>
      </w:pPr>
      <w:r>
        <w:rPr>
          <w:sz w:val="22"/>
          <w:szCs w:val="22"/>
        </w:rPr>
        <w:t>TTO</w:t>
      </w:r>
      <w:r>
        <w:rPr/>
        <w:t xml:space="preserve"> BRAND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/PR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15*30*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15*30*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18*30*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19*32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19*32*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24*36*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28.60*43*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32*48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CR-32*46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48*70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CR-50*72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BR-52*84*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55*78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BR-58*102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CR9-58*75*9/14.5-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CR-60*82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B9Y-60*103*1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45*62*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X3-47.60*70.65*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-48*65*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101*114*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105*135*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CL-106*126*12-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X3-127*147*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138*152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140*160*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X3-145*164*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X3-154*175*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-75*108*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-80*124*10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X3-84*100*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CL-95*115*12-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5Y-100*135*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Y-100*145*14.5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CLY-100*120*13/18-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60*77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-62*85*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73*90*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Y-70*112*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72*94*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08:00Z</dcterms:created>
  <dc:creator>ananda</dc:creator>
  <dc:description/>
  <cp:keywords/>
  <dc:language>en-US</dc:language>
  <cp:lastModifiedBy>ananda</cp:lastModifiedBy>
  <dcterms:modified xsi:type="dcterms:W3CDTF">2012-04-29T15:08:00Z</dcterms:modified>
  <cp:revision>2</cp:revision>
  <dc:subject/>
  <dc:title>ARKAN AUTO PARTS</dc:title>
</cp:coreProperties>
</file>