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1276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Quantity, pcs/year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ive shaft VAZ-2101-2107 </w:t>
            </w:r>
            <w:r>
              <w:rPr>
                <w:rFonts w:cs="Arial" w:ascii="Arial" w:hAnsi="Arial"/>
                <w:lang w:val="en-US"/>
              </w:rPr>
              <w:t>assemb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-22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assembly VAZ-2121,21213 back, 2123 Chevy Niva front,ba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4-22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VAZ-2121,21213 front assemb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4-22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ve shaft GAZ-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2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shaft GAZ-3102, 3110, 3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9-22000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ive shaft GAZ-33027,22177 and Gazel;  and </w:t>
            </w:r>
            <w:r>
              <w:rPr>
                <w:rFonts w:cs="Arial" w:ascii="Arial" w:hAnsi="Arial"/>
                <w:lang w:val="en"/>
              </w:rPr>
              <w:t>Sable rear-wheel dri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27-2201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ive shaft GAZ-33027,22177 and Gazel;  and </w:t>
            </w:r>
            <w:r>
              <w:rPr>
                <w:rFonts w:cs="Arial" w:ascii="Arial" w:hAnsi="Arial"/>
                <w:lang w:val="en"/>
              </w:rPr>
              <w:t>Sabl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>intermediate sh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27-220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shaft GAZ-22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-22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GAZ-3302, 3221, 2705 till 2002 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-22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GAZ-3302, 3221, 2705 after 2002 ye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-22000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Zel- busi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6-22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shaft GAZ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А-22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shaft GAZ 33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-22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GAZ 66 long m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2010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ive shaft GAZ 66 </w:t>
            </w:r>
            <w:r>
              <w:rPr>
                <w:rFonts w:cs="Arial" w:ascii="Arial" w:hAnsi="Arial"/>
                <w:lang w:val="en-US"/>
              </w:rPr>
              <w:t>sh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2020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ive shaft </w:t>
            </w:r>
            <w:r>
              <w:rPr>
                <w:rFonts w:cs="Arial" w:ascii="Arial" w:hAnsi="Arial"/>
                <w:lang w:val="en-US"/>
              </w:rPr>
              <w:t>PAZ</w:t>
            </w:r>
            <w:r>
              <w:rPr>
                <w:rFonts w:cs="Arial" w:ascii="Arial" w:hAnsi="Arial"/>
              </w:rPr>
              <w:t>-6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-22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VAZ-2120,2131 back assemb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-22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 shaft of UAZ 469 fro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-22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ive shaft of UAZ 469 (4-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en-US"/>
              </w:rPr>
              <w:t>.KP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2-22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ive shaft of HUNTER 469 (5-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en-US"/>
              </w:rPr>
              <w:t>.KP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2-220101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ive shaft of UAZ 452 (4-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КПП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-220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ri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ha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UAZ</w:t>
            </w:r>
            <w:r>
              <w:rPr>
                <w:rFonts w:cs="Arial" w:ascii="Arial" w:hAnsi="Arial"/>
              </w:rPr>
              <w:t xml:space="preserve"> 4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41-220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0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77355</wp:posOffset>
                </wp:positionV>
                <wp:extent cx="2430780" cy="107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 – drive shaft bea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IL</w:t>
                                  </w:r>
                                  <w:r>
                                    <w:rPr/>
                                    <w:t xml:space="preserve"> 130-431410-2202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ZIL</w:t>
                                  </w:r>
                                  <w:r>
                                    <w:rPr/>
                                    <w:t xml:space="preserve"> 5301-431410-2202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Z</w:t>
                                  </w:r>
                                  <w:r>
                                    <w:rPr/>
                                    <w:t xml:space="preserve"> 4301-2202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Z</w:t>
                                  </w:r>
                                  <w:r>
                                    <w:rPr/>
                                    <w:t>З 53-2202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</w:t>
                                  </w:r>
                                  <w:r>
                                    <w:rPr/>
                                    <w:t xml:space="preserve"> 2101-2202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AZ</w:t>
                                  </w:r>
                                  <w:r>
                                    <w:rPr/>
                                    <w:t xml:space="preserve"> 2105-2202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.85pt;mso-wrap-distance-left:0pt;mso-wrap-distance-right:9pt;mso-wrap-distance-top:0pt;mso-wrap-distance-bottom:0pt;margin-top:53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3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– drive shaft bea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IL</w:t>
                            </w:r>
                            <w:r>
                              <w:rPr/>
                              <w:t xml:space="preserve"> 130-431410-2202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IL</w:t>
                            </w:r>
                            <w:r>
                              <w:rPr/>
                              <w:t xml:space="preserve"> 5301-431410-2202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Z</w:t>
                            </w:r>
                            <w:r>
                              <w:rPr/>
                              <w:t xml:space="preserve"> 4301-2202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Z</w:t>
                            </w:r>
                            <w:r>
                              <w:rPr/>
                              <w:t>З 53-2202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Z</w:t>
                            </w:r>
                            <w:r>
                              <w:rPr/>
                              <w:t xml:space="preserve"> 2101-2202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Z</w:t>
                            </w:r>
                            <w:r>
                              <w:rPr/>
                              <w:t xml:space="preserve"> 2105-2202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>idiatchik</dc:creator>
  <dc:description/>
  <cp:keywords/>
  <dc:language>en-US</dc:language>
  <cp:lastModifiedBy>opirkt</cp:lastModifiedBy>
  <cp:lastPrinted>2012-02-07T15:48:00Z</cp:lastPrinted>
  <dcterms:modified xsi:type="dcterms:W3CDTF">2012-04-20T10:06:00Z</dcterms:modified>
  <cp:revision>4</cp:revision>
  <dc:subject/>
  <dc:title>№</dc:title>
</cp:coreProperties>
</file>