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ball joint  8-94459-464-2</w:t>
        <w:br/>
        <w:t>ball joint  8-94459-453-2</w:t>
        <w:br/>
        <w:t>tie rod end 8-94419-408-2</w:t>
        <w:br/>
        <w:t>tie rod end 8-94419-409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03:00Z</dcterms:created>
  <dc:creator>user</dc:creator>
  <dc:description/>
  <cp:keywords/>
  <dc:language>en-US</dc:language>
  <cp:lastModifiedBy>user</cp:lastModifiedBy>
  <dcterms:modified xsi:type="dcterms:W3CDTF">2011-10-22T06:04:00Z</dcterms:modified>
  <cp:revision>1</cp:revision>
  <dc:subject/>
  <dc:title>ball joint  8-94459-464-2</dc:title>
</cp:coreProperties>
</file>