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PART FOR REACH TRUCK B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Model:                         RR B2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erial No:                    936633/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92"/>
        <w:gridCol w:w="706"/>
        <w:gridCol w:w="720"/>
        <w:gridCol w:w="55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’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 wheel ( front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iameter:  D 300 m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terial: Polyureth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tion wheel ( rear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Bolt holes:  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Material:  Polyurethan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0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OLD WHEEL</w:t>
            </w:r>
          </w:p>
        </w:tc>
      </w:tr>
      <w:tr>
        <w:trPr>
          <w:trHeight w:val="35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NEW WH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42:00Z</dcterms:created>
  <dc:creator>TRUONGSON</dc:creator>
  <dc:description/>
  <cp:keywords/>
  <dc:language>en-US</dc:language>
  <cp:lastModifiedBy>TRUONGSON</cp:lastModifiedBy>
  <dcterms:modified xsi:type="dcterms:W3CDTF">2011-09-18T06:29:00Z</dcterms:modified>
  <cp:revision>5</cp:revision>
  <dc:subject/>
  <dc:title>   Phu tung xe nang Reach Truck BT</dc:title>
</cp:coreProperties>
</file>