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firstLine="36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OIL FILTER &amp;STRAINER LIST</w:t>
      </w:r>
    </w:p>
    <w:p>
      <w:pPr>
        <w:pStyle w:val="Heading"/>
        <w:ind w:left="360" w:firstLine="36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tbl>
      <w:tblPr>
        <w:tblW w:w="91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4340"/>
        <w:gridCol w:w="980"/>
        <w:gridCol w:w="98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N-NTime" w:hAnsi="VN-NTime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8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T NO./CO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’T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0035D005BNH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Hydrolic oil filter 0035D005BNH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02.0800R.015VG.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0800RK015BN3H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678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9238551183 = HF 6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04-9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racker oil filter QC23, 24, 25, 26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N5DM005-V-O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329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284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r filter for </w:t>
            </w:r>
            <w:r>
              <w:rPr>
                <w:rFonts w:cs="VNI-Times"/>
                <w:color w:val="000000"/>
                <w:sz w:val="24"/>
                <w:szCs w:val="24"/>
              </w:rPr>
              <w:t xml:space="preserve"> Kalma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655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65569 = HF6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06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0601 = 510655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06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0606,0160D10VG30H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06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0608,0240D10VG30H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06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0612 = 31050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06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0622 = 31050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15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ilter  P1715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15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1580 # HF35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0-04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9238551184, P171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17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ydrolic oil fil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24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2466 = HF6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246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HF7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30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3030 = HF6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30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HF6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46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174675 = HF28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754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9238551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810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r filter for </w:t>
            </w:r>
            <w:r>
              <w:rPr>
                <w:rFonts w:cs="VNI-Times"/>
                <w:color w:val="000000"/>
                <w:sz w:val="24"/>
                <w:szCs w:val="24"/>
              </w:rPr>
              <w:t xml:space="preserve"> Kalma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1810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ù Mijack P181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023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502303 = 921689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023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Hydrolic oil filter P502305 = 9216890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378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ù P537877 = AF25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1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550148 = HF6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2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HF6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3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b.oil filter W1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3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P550372 = FF5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38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P550388 = HF6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4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ub.oil filter P550425 = LF36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4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b.oil filter P550428 = LF3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4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FF5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5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P550549 = FS19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6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QC 1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7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P550730 = FS1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7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Kalmar QC 36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10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Mijack 6+1 P551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13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Mijack 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el oil filter Mijack 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20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Water filter  P552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209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P552096 = WF2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08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Water filter  Kalmar 6+1 WF2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3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b.oil filter LF3000 Mijack 6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30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el oil filter P553004 = FF505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37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b.oil filter P553771 = LF4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40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b.oil filter P554004 = LF667 = LF3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559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Lub.oil fil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629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ntrol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650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QC 36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7067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AF4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715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ù P771531 = AF4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774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P777409 = AF25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778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ù P777868 = AF25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778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P777869 = AF25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8139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ù P781398 = AF258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8139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ir filter P781399 = AF25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P7840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7368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SG04284FD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9239762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SG1098FD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drolic oil filter = 92371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92382906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ater separately strain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-NTime" w:hAnsi="VN-NTime" w:cs="Arial"/>
                <w:color w:val="000000"/>
                <w:sz w:val="24"/>
                <w:szCs w:val="24"/>
              </w:rPr>
            </w:pPr>
            <w:r>
              <w:rPr>
                <w:rFonts w:cs="Arial" w:ascii="VN-NTime" w:hAnsi="VN-NTime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Heading"/>
        <w:jc w:val="left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Heading"/>
        <w:jc w:val="left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Heading"/>
        <w:jc w:val="left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  <w:t>We need CO &amp; CQ</w:t>
      </w:r>
    </w:p>
    <w:sectPr>
      <w:footerReference w:type="default" r:id="rId2"/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7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3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Trang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7:00Z</dcterms:created>
  <dc:creator>thong ke</dc:creator>
  <dc:description/>
  <cp:keywords/>
  <dc:language>en-US</dc:language>
  <cp:lastModifiedBy>TRAN VAN THUA</cp:lastModifiedBy>
  <cp:lastPrinted>2010-01-08T16:43:00Z</cp:lastPrinted>
  <dcterms:modified xsi:type="dcterms:W3CDTF">2011-07-28T10:51:00Z</dcterms:modified>
  <cp:revision>5</cp:revision>
  <dc:subject/>
  <dc:title>CT TAÂN CAÛNG SAØI GOØN COÄNG HOAØ XAÕ HOÄI CHUÛ NGHÓA VIEÄT NAM</dc:title>
</cp:coreProperties>
</file>