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MT;MS Mincho" w:cs="Calibri"/>
          <w:color w:val="FF0000"/>
          <w:sz w:val="32"/>
          <w:szCs w:val="32"/>
        </w:rPr>
      </w:pPr>
      <w:r>
        <w:rPr>
          <w:rFonts w:eastAsia="ArialMT;MS Mincho" w:cs="Calibri" w:ascii="Calibri" w:hAnsi="Calibri"/>
          <w:color w:val="FF0000"/>
          <w:sz w:val="32"/>
          <w:szCs w:val="32"/>
        </w:rPr>
        <w:t>Radiator /Radiador</w:t>
      </w:r>
    </w:p>
    <w:p>
      <w:pPr>
        <w:pStyle w:val="Standard"/>
        <w:jc w:val="center"/>
        <w:rPr>
          <w:rFonts w:ascii="Calibri" w:hAnsi="Calibri" w:eastAsia="ArialMT;MS Mincho" w:cs="Calibri"/>
          <w:b/>
          <w:b/>
          <w:bCs/>
          <w:color w:val="FF0000"/>
          <w:sz w:val="32"/>
          <w:szCs w:val="32"/>
        </w:rPr>
      </w:pPr>
      <w:r>
        <w:rPr>
          <w:rFonts w:eastAsia="ArialMT;MS Mincho" w:cs="Calibri" w:ascii="Calibri" w:hAnsi="Calibri"/>
          <w:b/>
          <w:bCs/>
          <w:color w:val="FF0000"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4060"/>
        <w:gridCol w:w="1262"/>
        <w:gridCol w:w="1823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M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IPTION/YEAR/MODEL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Q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ICE (USD)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121253AT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emEspaamento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udi A3 (03) 1.8 20V 125cv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9010PMFM5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Honda Civic 04 1.7 16V A/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9010PMFM0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Honda Civic 04 1.7 16V MEC/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9010PEFM5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Honda Civic 98 1.6 16V A/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9010PEFM0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Honda Civic 98 1.6 16V MEC/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9010RNCT5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>Honda New Civic 07 1.8 16V A/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9010RNCT0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>Honda New Civic 07 1.8 16V MEC/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330N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P.206 1.0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330N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Peugeot 206 1.0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3331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Peugeot 206 1.6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33045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Peugeot 306 1.8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33049 / 1331CS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Peugeot 306 1.8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330G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Peugeot 307 1.6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33047 / 1331CT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Peugeot Partne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1330J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emEspaamento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icasso GLX (03) 2.0 16V 118C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8200033831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Clio 02 1.0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770221761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Clio 98 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770043014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Kangoo 00 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820034347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Logan 10 1.0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770042584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Megane 00 1.6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8200357536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Megane 08 2.0 16V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7700838133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Megane 99 2.0 8V  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8200189288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Sandero 08 1.6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820058202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  <w:t>Renault Sandero 10 1.0 16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64100D3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Toyota Corolla 04 1.8 16V A/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64100D28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Toyota Corolla 04 1.8 16V MEC/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1:00Z</dcterms:created>
  <dc:creator>Future Part's</dc:creator>
  <dc:description/>
  <cp:keywords/>
  <dc:language>en-US</dc:language>
  <cp:lastModifiedBy>Future Part's 01</cp:lastModifiedBy>
  <dcterms:modified xsi:type="dcterms:W3CDTF">2011-02-04T13:05:00Z</dcterms:modified>
  <cp:revision>11</cp:revision>
  <dc:subject/>
  <dc:title/>
</cp:coreProperties>
</file>