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6A6A6"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color w:val="A6A6A6"/>
          <w:sz w:val="32"/>
          <w:szCs w:val="32"/>
          <w:lang w:val="en-US"/>
        </w:rPr>
        <w:t>QUOTATION SHEET – BUMPERS, FENDERS AND HOOD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752"/>
        <w:gridCol w:w="1400"/>
        <w:gridCol w:w="1423"/>
      </w:tblGrid>
      <w:tr>
        <w:trPr>
          <w:trHeight w:val="6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TEM/CAR/MODEL/YEA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OEM NUMB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MOQ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PRICE US$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Citroen Picasso (03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01T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41T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40R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901H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10R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Ford Mondeo (95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3BB17762CL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3BB6612A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3BGF16015A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3BGF16016A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 (Hatch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BZ17862AA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 (Wagon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6BB17862F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Ford Mondeo (98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S7117757A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6BGF16015A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6BGF16016A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6BG16612A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 (Sedan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S7117906A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Honda Civic (99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1101S1LB0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211S04A01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261S04A0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100S040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15S01A01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Audi A3 (03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L0807111BKGR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Spoil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L0807110F3F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ille R  of 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L0807490B3F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ille L  of 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L0807489B3F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L0821106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L0821105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L0823029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L0807437GGR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Citroen C3 (03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01V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41P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40L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901K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10R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Citroen C3 (09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01R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901R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10A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Citroen Xsara (99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01L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41K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40H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901G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10K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Citroen Xsara (03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01E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41N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40L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901J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10Q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Honda Civic (98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711S01A00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211S04A00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261S04A00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100S1LM00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715S01A00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Honda Civic (01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711S5A000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211S5JM00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261S5JM00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100S5JM00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715S5A000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Honda Civic (05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1101S5JM01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211S5JM10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261S5JM10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100S5JM10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1501S5JM01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Honda New Civic (07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1101SNJM00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211SNAA00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 (FLEX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210SNZM00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261SNAA00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1501SNJM00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Honda Fit (05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1101SADM00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211SAA000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261SAA000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100SADM00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1501SADM00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Peugeot 206 (02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01N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 W/FOG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01N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41L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40J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901K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10L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Peugeot 206 (07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 W/FOG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01G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 (Wagon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10R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Peugeot206Escapade(07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01G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41X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40V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10C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Peugeot 207 (10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 W/FOG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01Q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 W/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01Q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41Y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40W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901Q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10H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Peugeot 306 (99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01X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41K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40J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901H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 (Hatch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10Q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 (Sedan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10Q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 (Wagon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10Z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Peugeot 307 (03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01S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41N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40K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901J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10Q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 (Wagon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10R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Peugeot 307 (09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01C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 W/FOG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01C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41T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40R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901L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Renault 19 (98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090006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22178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22178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514709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 (Hatch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3672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 (Sedan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3672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Renault Clio (98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22178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22179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22179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22176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22178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Renault Clio (01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472512/77014725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4722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25822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52261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472515/77014725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 (Sedan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4726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Renault Clio (05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4737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474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474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51473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2295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 (Sedan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4744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Renault Clio (08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2096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 W/FOG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22954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22954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 (Sedan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2295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Renault Logan (09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1550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3100451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31011609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15466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1550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Renault Megane (99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 (Black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3679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 (Primer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3679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51675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51675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514678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 (Black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08342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 (Primer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3679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 (Sedan)(Black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0845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 (Sedan)(Primer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470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Renault Megane (01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 W/FOG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4717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 W/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4765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516965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516965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514718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 (Sedan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22335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 (Hatch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4718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Renault Megane (08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22956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4737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4737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51476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 (Sedan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4769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 (Wagon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22958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Renault Sandero (09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15507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1551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1551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15510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15500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Renault Scenic (99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4719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0844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08436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514680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4697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Renault Scenic (05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4735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514748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514748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51472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014735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Toyota Corolla (01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1191E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8111H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8121E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30112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1591A7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Toyota Corolla (03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119022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8111H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8121H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301128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15902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 (Fielder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15902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Toyota Corolla (06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119026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Toyota Corolla (10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nt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11902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81102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der 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81202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30102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r Bump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15902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20:00Z</dcterms:created>
  <dc:creator>Future Part's 01</dc:creator>
  <dc:description/>
  <cp:keywords/>
  <dc:language>en-US</dc:language>
  <cp:lastModifiedBy>Future Part's 01</cp:lastModifiedBy>
  <dcterms:modified xsi:type="dcterms:W3CDTF">2011-03-01T20:52:00Z</dcterms:modified>
  <cp:revision>18</cp:revision>
  <dc:subject/>
  <dc:title/>
</cp:coreProperties>
</file>