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</w:t>
      </w:r>
      <w:r>
        <w:rPr>
          <w:rFonts w:cs="Calibri"/>
          <w:b/>
          <w:sz w:val="44"/>
          <w:szCs w:val="44"/>
        </w:rPr>
        <w:t>QUOTATION SHEET / DRIVE SHAFT</w:t>
      </w:r>
    </w:p>
    <w:tbl>
      <w:tblPr>
        <w:tblW w:w="8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38"/>
        <w:gridCol w:w="1803"/>
        <w:gridCol w:w="1630"/>
      </w:tblGrid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</w:rPr>
              <w:t>OEM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</w:rPr>
              <w:t>DESCRIPTION/YEAR/MODEL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FF0000"/>
                <w:sz w:val="32"/>
                <w:szCs w:val="32"/>
              </w:rPr>
              <w:t>MOQ</w:t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FF0000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FF0000"/>
              </w:rPr>
              <w:t>UNIT PR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0000"/>
              </w:rPr>
            </w:pPr>
            <w:r>
              <w:rPr>
                <w:rFonts w:eastAsia="Calibri" w:cs="Calibri"/>
                <w:b/>
                <w:bCs/>
                <w:color w:val="FF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</w:rPr>
              <w:t>/FOB Shangai</w:t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1J0407272BL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di A3 (03) 1.8 20V 125C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1J0407271Q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di A3 (03) 1.8 20V 125C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00003273EA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roen C3 (04) 1.6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00003272FW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roen C3 (04) 1.6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44305SADM01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nda Fit (04) 1.4 LX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44306SADM01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nda Fit (04) 1.4 LX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8D0407452AX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at (99) 1.8 20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8D0407452DX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at (99) 1.8 20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8D0407451AX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at (99) 1.8 20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8D0407451DX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ssat (99) 1.8 20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000032739Z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asso GLX (03) 2.0 16V 118C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000032726W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asso GLX (03) 2.0 16V 118C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44305S5DA11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vic (01 at 03) 1.7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44306S5JM11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ivic (01 at 03) 1.7 16V 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7700110482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o 1.0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8200083238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o 1.0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4341002400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olla XEI (04) 1.8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4341002420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olla XEI (04) 1.8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4341002390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rolla XEI (04) 1.8 16V 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4341002450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olla XEI (04) 1.8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4342002430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olla XEI (04) 1.8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44305SNJM01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Civic LX (07) 1.8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44306SNEA01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w Civic (07) 1.8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32731H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306 (99) 1.8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32731J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306 (99) 1.8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32720E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306 (99) 1.8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32720C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306 (99)  1.8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3273AQ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206 1.0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3272AP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 206 1.0 16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7700111914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enic (00) 2.0 8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7700111916</w:t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enic (00) 2.0 8V</w:t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0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3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4:00Z</dcterms:created>
  <dc:creator>Future Part's 01</dc:creator>
  <dc:description/>
  <dc:language>en-US</dc:language>
  <cp:lastModifiedBy>Future Part's 01</cp:lastModifiedBy>
  <dcterms:modified xsi:type="dcterms:W3CDTF">2011-02-24T17:50:00Z</dcterms:modified>
  <cp:revision>2</cp:revision>
  <dc:subject/>
  <dc:title/>
</cp:coreProperties>
</file>