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QUOTATION SHEET / RADIATOR FAN</w:t>
      </w:r>
    </w:p>
    <w:tbl>
      <w:tblPr>
        <w:tblW w:w="8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84"/>
        <w:gridCol w:w="1658"/>
        <w:gridCol w:w="1671"/>
      </w:tblGrid>
      <w:tr>
        <w:trPr>
          <w:trHeight w:val="282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OEM NUMBER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rFonts w:eastAsia="Times New Roman" w:cs="Calibri"/>
                <w:b/>
                <w:bCs/>
              </w:rPr>
              <w:t>MODEL NO.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rFonts w:eastAsia="Times New Roman" w:cs="Calibri"/>
                <w:b/>
                <w:bCs/>
              </w:rPr>
              <w:t>MOQ</w:t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rFonts w:eastAsia="Times New Roman" w:cs="Calibri"/>
                <w:b/>
                <w:bCs/>
              </w:rPr>
              <w:t>FOB PRICE</w:t>
            </w:r>
          </w:p>
        </w:tc>
      </w:tr>
      <w:tr>
        <w:trPr>
          <w:trHeight w:val="409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E09549455A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 A3 1.8 20V 125CV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1253P8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roen C3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>38616PLCJ01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c 04 (of condenser)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9030PLC003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vic 04 (of radiator) MOTOR, COOLING FAN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80151SR3013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vic 98 (of condenser)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19030P08013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vic 98 (of radiator)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7701045816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IO 1.0 16V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770151499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IO 1.0 16V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1636323030/1636328150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rolla 05 fan, radiator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80151SAA003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nda Fit (of condenser)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19030PWHM01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nda Fit (of radiator)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38616RNAA01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 Civic (of condenser)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19030RSAG01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 Civic (of radiator)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125350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106 99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125391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206 1.0 16V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12J3C5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206 1.0 16V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1253C9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206 1.0 16V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125383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206 1.0 16V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125363/691792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ugot 306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1253A8/1253A9/1253C0/1253K2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ugot 307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125396</w:t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casso GLX (03) 2.0 16V 118CV</w:t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1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09:00Z</dcterms:created>
  <dc:creator>Future Part's 01</dc:creator>
  <dc:description/>
  <dc:language>en-US</dc:language>
  <cp:lastModifiedBy>Future Part's 01</cp:lastModifiedBy>
  <dcterms:modified xsi:type="dcterms:W3CDTF">2011-02-23T17:55:00Z</dcterms:modified>
  <cp:revision>2</cp:revision>
  <dc:subject/>
  <dc:title/>
</cp:coreProperties>
</file>