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3893"/>
      </w:tblGrid>
      <w:tr>
        <w:trPr>
          <w:trHeight w:val="2820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45745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MODEL 134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363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tts: 30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amp: Two F15T8/CW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oltage: 12 VDC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ps: 2.2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mens: 1650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mensions: 18" x 5.375" x 1.75"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mensions (mm): 457.2 X 136.6 X 44.5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ight (kg): 1.62 lb (0.735 kg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4617"/>
      </w:tblGrid>
      <w:tr>
        <w:trPr>
          <w:trHeight w:val="270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33015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MODEL 143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4363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tts: 15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amp: One F15T8/CW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oltage: 12 VDC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ps: 1.3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mens: 825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mensions: 23.437" x 2.15" x 1.625"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mensions (mm): 595.3 x 54.6 x 41.3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ight (kg): 0.90 lb (0.408 kg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7"/>
        <w:gridCol w:w="4603"/>
      </w:tblGrid>
      <w:tr>
        <w:trPr>
          <w:trHeight w:val="2820" w:hRule="atLeast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542540" cy="1323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MODEL 147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4349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tts: 30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amp: One F30T8/CW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oltage: 12 VDC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ps: 2.1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mens: 2175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mensions: 41.437" x 2.15" x 1.625"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mensions (mm): 1052.5 x 54.6 x 41.3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ight (kg): 1.50 lb (0.681 kg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5"/>
        <w:gridCol w:w="4851"/>
      </w:tblGrid>
      <w:tr>
        <w:trPr>
          <w:trHeight w:val="3390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438400" cy="1237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MODEL 746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4597"/>
            </w:tblGrid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tts: 30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amp: Two F15T8/CW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oltage: 12 VDC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ps: 2.2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mens: 1650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ns: Extruded Acrylic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ndcap: Injection Molded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ousing: White Stamped Sheet Aluminum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mensions: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.125" X 6.125" X 1.75"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ounting Opening:18.125" X 4.75" X 1.00" 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ight (kg): 1.58 lb (0.717 kg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stmemo">
    <w:name w:val="cstmemo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5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18:00Z</dcterms:created>
  <dc:creator>wasup</dc:creator>
  <dc:description/>
  <cp:keywords/>
  <dc:language>en-US</dc:language>
  <cp:lastModifiedBy>Zhorzh</cp:lastModifiedBy>
  <dcterms:modified xsi:type="dcterms:W3CDTF">2011-01-20T03:25:00Z</dcterms:modified>
  <cp:revision>6</cp:revision>
  <dc:subject/>
  <dc:title> </dc:title>
</cp:coreProperties>
</file>