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LYWHEE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/>
          <w:bCs/>
        </w:rPr>
        <w:t>MATERIAL GS17CrMo55 DIN 172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0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MICAL COMPOSITION</w:t>
            </w:r>
          </w:p>
        </w:tc>
      </w:tr>
      <w:tr>
        <w:trPr>
          <w:trHeight w:val="5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n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 %</w:t>
            </w:r>
          </w:p>
        </w:tc>
      </w:tr>
      <w:tr>
        <w:trPr>
          <w:trHeight w:val="5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 (Carbono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5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i (Silicio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5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 (Fósforo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>
          <w:trHeight w:val="5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 (Azufre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n (Manganeso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5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r (Cromo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>
          <w:trHeight w:val="5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o (Molibdeno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in 0.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right"/>
              <w:rPr/>
            </w:pPr>
            <w:r>
              <w:rPr/>
              <w:t>MECHANICAL PROPERTIES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jc w:val="right"/>
              <w:rPr/>
            </w:pPr>
            <w:r>
              <w:rPr/>
              <w:t>NORMALIZING + TEMPERING: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>
                <w:b/>
                <w:bCs/>
              </w:rPr>
              <w:t>M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>
                <w:b/>
                <w:bCs/>
              </w:rPr>
              <w:t>Ma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443" w:leader="none"/>
              </w:tabs>
              <w:rPr/>
            </w:pPr>
            <w:r>
              <w:rPr/>
              <w:t>Tensile 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/>
              <w:t>485 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/>
              <w:t>655N/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eld 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/>
              <w:t>275 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ng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>
                <w:b/>
                <w:bCs/>
              </w:rPr>
              <w:t>Estrict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8:00Z</dcterms:created>
  <dc:creator>joseignacio</dc:creator>
  <dc:description/>
  <cp:keywords/>
  <dc:language>en-US</dc:language>
  <cp:lastModifiedBy>usuario</cp:lastModifiedBy>
  <dcterms:modified xsi:type="dcterms:W3CDTF">2011-10-06T10:26:00Z</dcterms:modified>
  <cp:revision>4</cp:revision>
  <dc:subject/>
  <dc:title/>
</cp:coreProperties>
</file>