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ve us your attractive offer and be supplier of Sufi Bearing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3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7 open and zz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 open and z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is is our trail order if your offer suit us we will give you continuous ord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ease give us competitive prices.</w:t>
      </w:r>
    </w:p>
    <w:p>
      <w:pPr>
        <w:pStyle w:val="Normal"/>
        <w:rPr/>
      </w:pPr>
      <w:r>
        <w:rPr/>
        <w:t>2) Material is 100 percent Chrome Steel   (GCR 15).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5:00Z</dcterms:created>
  <dc:creator>SAFTAIN SHARIF</dc:creator>
  <dc:description/>
  <cp:keywords/>
  <dc:language>en-US</dc:language>
  <cp:lastModifiedBy>SAFTAIN</cp:lastModifiedBy>
  <dcterms:modified xsi:type="dcterms:W3CDTF">2011-12-23T19:22:00Z</dcterms:modified>
  <cp:revision>4</cp:revision>
  <dc:subject/>
  <dc:title>Bearing No:</dc:title>
</cp:coreProperties>
</file>