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"/>
        <w:gridCol w:w="2972"/>
        <w:gridCol w:w="9"/>
        <w:gridCol w:w="3150"/>
        <w:gridCol w:w="9"/>
        <w:gridCol w:w="2728"/>
        <w:gridCol w:w="9"/>
        <w:gridCol w:w="881"/>
        <w:gridCol w:w="1"/>
      </w:tblGrid>
      <w:tr>
        <w:trPr>
          <w:trHeight w:val="465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Shatterprufe add-on 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escription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U/NAGS Part No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Vehile Model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Quantities per year</w:t>
            </w:r>
          </w:p>
        </w:tc>
      </w:tr>
      <w:tr>
        <w:trPr>
          <w:trHeight w:val="240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CADM362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  <w:lang w:val="en-ZA"/>
              </w:rPr>
              <w:t xml:space="preserve">Sensor Bracket 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  <w:lang w:val="en-ZA"/>
              </w:rPr>
              <w:t>2010/- Volvo S60</w:t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  <w:lang w:val="fr-FR"/>
              </w:rPr>
              <w:t>EU8841AGNMPVWZ1R</w:t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kern w:val="0"/>
                <w:sz w:val="20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CADM363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  <w:lang w:val="en-ZA"/>
              </w:rPr>
              <w:t>Sensor Holding Bracket (Plastic)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  <w:lang w:val="en-ZA"/>
              </w:rPr>
              <w:t>2010/- Volvo S60</w:t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  <w:lang w:val="fr-FR"/>
              </w:rPr>
              <w:t>EU8841AGNMPVWZ1R</w:t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kern w:val="0"/>
                <w:sz w:val="20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CADM364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  <w:lang w:val="en-ZA"/>
              </w:rPr>
              <w:t>Sensor Bracket (lane sensor)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  <w:lang w:val="en-ZA"/>
              </w:rPr>
              <w:t>2010/- Volvo S60</w:t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  <w:lang w:val="fr-FR"/>
              </w:rPr>
              <w:t>EU8841AGNCMPVWZ2R</w:t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kern w:val="0"/>
                <w:sz w:val="20"/>
              </w:rPr>
              <w:t>200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780" w:type="dxa"/>
        <w:jc w:val="left"/>
        <w:tblInd w:w="-1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000"/>
        <w:gridCol w:w="3180"/>
        <w:gridCol w:w="2740"/>
        <w:gridCol w:w="880"/>
      </w:tblGrid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kern w:val="0"/>
                <w:sz w:val="20"/>
              </w:rPr>
              <w:t>CADA98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  <w:lang w:val="en-ZA"/>
              </w:rPr>
              <w:t>Plastic Locators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  <w:lang w:val="en-ZA"/>
              </w:rPr>
              <w:t xml:space="preserve">2011/- Toyota FJ Cruiser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56101-3515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kern w:val="0"/>
                <w:sz w:val="20"/>
              </w:rPr>
              <w:t>CBDM39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  <w:lang w:val="en-ZA"/>
              </w:rPr>
              <w:t>Mirror Bracket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kern w:val="0"/>
                <w:sz w:val="20"/>
                <w:lang w:val="en-ZA"/>
              </w:rPr>
              <w:t>2011/- Dopdge Journey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DW01914GT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kern w:val="0"/>
                <w:sz w:val="20"/>
              </w:rPr>
              <w:t>CBDM389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  <w:lang w:val="en-ZA"/>
              </w:rPr>
              <w:t>Sensor Bracket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  <w:lang w:val="en-ZA"/>
              </w:rPr>
              <w:t xml:space="preserve">2011/- Jeep Cherokee Liberty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K68033222A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kern w:val="0"/>
                <w:sz w:val="20"/>
              </w:rPr>
              <w:t>CADM39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  <w:lang w:val="en-ZA"/>
              </w:rPr>
              <w:t>Moister Sensor Bracket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kern w:val="0"/>
                <w:sz w:val="20"/>
                <w:lang w:val="en-ZA"/>
              </w:rPr>
              <w:t>2011/- Hyundai i4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EU4146AGSBLCMOV1B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kern w:val="0"/>
                <w:sz w:val="20"/>
              </w:rPr>
              <w:t>CADM39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  <w:lang w:val="en-ZA"/>
              </w:rPr>
              <w:t>Sensor Bracket Holder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kern w:val="0"/>
                <w:sz w:val="20"/>
                <w:lang w:val="en-ZA"/>
              </w:rPr>
              <w:t>2011/- Hyundai i4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EU4146AGSBLCMOV1B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kern w:val="0"/>
                <w:sz w:val="20"/>
              </w:rPr>
              <w:t>CBDM387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  <w:lang w:val="en-ZA"/>
              </w:rPr>
              <w:t>Mirror Boss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  <w:lang w:val="en-ZA"/>
              </w:rPr>
              <w:t>2010/-Citroen DS4 HBK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EU2748AGAVW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kern w:val="0"/>
                <w:sz w:val="20"/>
              </w:rPr>
              <w:t>CBDM368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kern w:val="0"/>
                <w:sz w:val="20"/>
              </w:rPr>
              <w:t>CADM385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  <w:lang w:val="en-ZA"/>
              </w:rPr>
              <w:t>Sensor Bracket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kern w:val="0"/>
                <w:sz w:val="20"/>
                <w:lang w:val="en-ZA"/>
              </w:rPr>
              <w:t>2005/- Mercedes Benz S Class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EU5362AGSCHMVZ1K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29:00Z</dcterms:created>
  <dc:creator>renjm</dc:creator>
  <dc:description/>
  <cp:keywords/>
  <dc:language>en-US</dc:language>
  <cp:lastModifiedBy>renjm</cp:lastModifiedBy>
  <dcterms:modified xsi:type="dcterms:W3CDTF">2011-12-20T07:30:00Z</dcterms:modified>
  <cp:revision>1</cp:revision>
  <dc:subject/>
  <dc:title>Shatterprufe add-on </dc:title>
</cp:coreProperties>
</file>