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F 95 with key_________________________________________2004 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K 485GB3191C______________________________________2004 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NULT-5000670700_____________________________________2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LEET-GUARD3349______________________________________2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F85 with washer short-1345332___________________________2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NULT5000670670_____________________________________2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NULT5000686589_____________________________________5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LATOR PC 42_______________________________________5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F 811 withiron cover_____________________________________3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811 with iron cover______________________________________3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LEET GUARD LF670_____________________________________2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OLVO 466634-3_________________________________________1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OLVO477556-5__________________________________________1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EYER 61500080043_____________________________________5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F ZP505_______________________________________________5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F ZP559_______________________________________________5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CK 485gb3191c_________________________________________2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F GAS 1318695_________________________________________2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F 85-1784782___________________________________________1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F 85-139 7764___________________________________________1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NGST-H14 W06_________________________________________5000ps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NGST-E500HD129_______________________________________2000ps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NST-E500KP02D36______________________________________2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LEET GUARD LF3349____________________________________200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LEET GUARD FF5018____________________________________2000pc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0:00Z</dcterms:created>
  <dc:creator>雨林木风</dc:creator>
  <dc:description/>
  <cp:keywords/>
  <dc:language>en-US</dc:language>
  <cp:lastModifiedBy>雨林木风</cp:lastModifiedBy>
  <dcterms:modified xsi:type="dcterms:W3CDTF">2011-08-22T01:40:00Z</dcterms:modified>
  <cp:revision>2</cp:revision>
  <dc:subject/>
  <dc:title/>
</cp:coreProperties>
</file>