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0"/>
        <w:gridCol w:w="1300"/>
        <w:gridCol w:w="920"/>
        <w:gridCol w:w="2060"/>
        <w:gridCol w:w="2115"/>
        <w:gridCol w:w="105"/>
        <w:gridCol w:w="1080"/>
      </w:tblGrid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身钣金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ody panel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门及附件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oor &amp; Parts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门装饰板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or pa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玻璃导轨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de ru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机构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oor lat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门限位器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or St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升降器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 regula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链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n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cessories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险杠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mp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标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bl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栅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il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扶手箱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res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板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rument Pa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物箱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love bo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条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de mould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手 拉手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d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挡泥板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ggua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胎架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re Tire Ra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口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uc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锁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控制面板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ol Pa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擎盖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oo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擎盖撑杆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od  Pr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窗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roo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李架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uggage rac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护板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ine shiel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板机构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雨刮器、洗涤器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iper &amp; Washer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雨刮片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per Bla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雨刮臂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per Ar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刮连杆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iper Linkag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涤液罐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sher-fluid reservoir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洗涤泵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shing Pu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洗喷嘴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shing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车镜 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rror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视镜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rviwe Mirr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内后视镜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ide Mirr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遮阳板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 Vis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随车工具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ar Tool kit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斤顶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套件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ol k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警示牌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angle warn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隔热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减震垫 </w:t>
            </w:r>
          </w:p>
        </w:tc>
        <w:tc>
          <w:tcPr>
            <w:tcW w:w="5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eat Shield &amp; Shock Pad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气囊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irba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57:00Z</dcterms:created>
  <dc:creator>hexj</dc:creator>
  <dc:description/>
  <cp:keywords/>
  <dc:language>en-US</dc:language>
  <cp:lastModifiedBy>hexj</cp:lastModifiedBy>
  <dcterms:modified xsi:type="dcterms:W3CDTF">2011-08-18T08:01:00Z</dcterms:modified>
  <cp:revision>2</cp:revision>
  <dc:subject/>
  <dc:title>车身钣金</dc:title>
</cp:coreProperties>
</file>