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Times" w:hAnsi="Times"/>
          <w:kern w:val="0"/>
          <w:sz w:val="24"/>
        </w:rPr>
        <w:t>volvo part</w:t>
      </w:r>
      <w:r>
        <w:rPr>
          <w:rFonts w:cs="宋体;SimSun" w:ascii="Times" w:hAnsi="Times"/>
          <w:color w:val="1F497D"/>
          <w:kern w:val="0"/>
          <w:sz w:val="24"/>
        </w:rPr>
        <w:t>s</w:t>
      </w:r>
      <w:r>
        <w:rPr/>
        <w:t xml:space="preserve"> no                               description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44"/>
        <w:gridCol w:w="10489"/>
      </w:tblGrid>
      <w:tr>
        <w:trPr>
          <w:trHeight w:val="30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2231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HIBITOR VALVE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2628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HIBITOR VALVE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6049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AR LEVER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5246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STER CYLINDER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687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CELERATOR PEDAL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6239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NGE CYLINDER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90252 / 2145036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VER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8011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OR                             </w:t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99626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SOR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7160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LLY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83875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CKING CYLINDER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44939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MP UNIT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2848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RMOSTAT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1931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LL SEAT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193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LL SOCKET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8058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AR KNOB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8067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VER KNOB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225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ADEL BEARING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8122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N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5597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LAY  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2530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 RIBBED BELT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0611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 RIBBED BELT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3073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PAIR KIT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3156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LVE CLUTCH MASTER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6446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RUST PIN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692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NION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6925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NION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310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FETY VALVE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3150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LAY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590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AR LEVER BAR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90252/2145036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VER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0975/21343575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AR CABLE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9:00Z</dcterms:created>
  <dc:creator>hexj</dc:creator>
  <dc:description/>
  <cp:keywords/>
  <dc:language>en-US</dc:language>
  <cp:lastModifiedBy>hexj</cp:lastModifiedBy>
  <dcterms:modified xsi:type="dcterms:W3CDTF">2011-08-12T07:09:00Z</dcterms:modified>
  <cp:revision>2</cp:revision>
  <dc:subject/>
  <dc:title/>
</cp:coreProperties>
</file>