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686"/>
        <w:gridCol w:w="1578"/>
      </w:tblGrid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INO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O6E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67-1771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O4E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6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67-1611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7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67-1210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7D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8C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K1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SUZU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BE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11261-016-2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HF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-87692-095-0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HG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A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35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360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TSUBISHI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D3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D3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D3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D34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D3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D3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ZAD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3500T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D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YOTA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D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B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B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B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B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B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B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B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2:00Z</dcterms:created>
  <dc:creator>zhongz</dc:creator>
  <dc:description/>
  <cp:keywords/>
  <dc:language>en-US</dc:language>
  <cp:lastModifiedBy>zhongz</cp:lastModifiedBy>
  <dcterms:modified xsi:type="dcterms:W3CDTF">2011-06-27T08:12:00Z</dcterms:modified>
  <cp:revision>1</cp:revision>
  <dc:subject/>
  <dc:title>HINO</dc:title>
</cp:coreProperties>
</file>