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8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10"/>
        <w:gridCol w:w="2683"/>
        <w:gridCol w:w="1985"/>
        <w:gridCol w:w="1136"/>
        <w:gridCol w:w="1359"/>
        <w:gridCol w:w="610"/>
        <w:gridCol w:w="48"/>
        <w:gridCol w:w="917"/>
        <w:gridCol w:w="595"/>
        <w:gridCol w:w="238"/>
        <w:gridCol w:w="1362"/>
        <w:gridCol w:w="1750"/>
      </w:tblGrid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bookmarkStart w:id="0" w:name="OLE_LINK2"/>
            <w:bookmarkEnd w:id="0"/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MAK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MODEL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OEM 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CORE SIZ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AT/MT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Q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  <w:rtl w:val="true"/>
              </w:rPr>
              <w:t>/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PCS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QTY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AEWOO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vrolet AVEO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64434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8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1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AEWOO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vrolet AVEO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P96536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1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vrolet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OPT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4-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6553243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6553244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P96553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2x702x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vrolet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OPT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4-0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AEWOO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LANOS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6182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3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82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</w:rPr>
              <w:t>6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AEWOO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NUBIRA Saloon (KLAJ) 1.6 16V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6351103/962735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5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82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CCENT</w:t>
            </w:r>
          </w:p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</w:rPr>
              <w:t>99</w:t>
            </w:r>
            <w:r>
              <w:rPr>
                <w:rFonts w:eastAsia="SimSun;宋体" w:cs="SimSun;宋体" w:ascii="SimSun;宋体" w:hAnsi="SimSun;宋体"/>
                <w:rtl w:val="true"/>
              </w:rPr>
              <w:t>~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25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37x638x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CCENT</w:t>
            </w:r>
          </w:p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</w:rPr>
              <w:t>99</w:t>
            </w:r>
            <w:r>
              <w:rPr>
                <w:rFonts w:ascii="SimSun;宋体" w:hAnsi="SimSun;宋体" w:cs="SimSun;宋体" w:eastAsia="SimSun;宋体"/>
                <w:rtl w:val="true"/>
              </w:rPr>
              <w:t>～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25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35X308X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2-9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22005/22020/2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35X602X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ITSUBISHI Radiator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LANCER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R968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R4646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8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&amp;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+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OPEL Radiato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VECTRA 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001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2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63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OPEL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VECTRA A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02644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2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26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OPEL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VECTRA A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00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3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82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/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TOYOTA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IACE(DIES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SimSun;宋体"/>
                <w:b/>
                <w:bCs/>
                <w:color w:val="002060"/>
                <w:sz w:val="24"/>
                <w:szCs w:val="24"/>
                <w:rtl w:val="true"/>
              </w:rPr>
              <w:t>～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400-5B74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B741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B75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B7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0X402X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5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TOYOTA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IACE(DIES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0-9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400-5B740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B7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90X398X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TOYOTA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IACE(DIES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84-8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400-54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00X529X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5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RY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00CC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21-13-1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7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2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</w:rPr>
              <w:t>6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ry B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0CC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B11-12-1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8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5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TIGGO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QQ3 S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TOYOTA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3-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4000D2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4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TOYOTA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3-0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4000D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4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ELANT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C 04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&gt;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29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6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Sun;宋体" w:hAnsi="SimSun;宋体" w:eastAsia="SimSun;宋体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ELANT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C 04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&gt;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2D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7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6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color w:val="C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Sun;宋体" w:hAnsi="SimSun;宋体" w:eastAsia="SimSun;宋体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V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00CC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25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36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26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Radiato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ATR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00CC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17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6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14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Radiato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ATR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00CC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17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6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Radiato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 Accent 2007 NEW</w:t>
            </w:r>
          </w:p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</w:rPr>
              <w:t>07</w:t>
            </w:r>
            <w:r>
              <w:rPr>
                <w:rFonts w:eastAsia="SimSun;宋体" w:cs="SimSun;宋体" w:ascii="SimSun;宋体" w:hAnsi="SimSun;宋体"/>
                <w:rtl w:val="true"/>
              </w:rPr>
              <w:t>~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0M000/1E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0x628x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ISUZ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-MAX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A-IS-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EISEL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897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7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x588 x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ISUZ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-MAX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A-IS-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DEISEL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89733335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75x 588 x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ITSUBISHI Radi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SimSun;宋体"/>
                <w:b/>
                <w:bCs/>
                <w:color w:val="002060"/>
                <w:sz w:val="24"/>
                <w:szCs w:val="24"/>
                <w:rtl w:val="true"/>
              </w:rPr>
              <w:t>～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B968858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R187964/MR299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5X688X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ITSUBISHI Radi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LANCER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SimSun;宋体"/>
                <w:b/>
                <w:bCs/>
                <w:color w:val="002060"/>
                <w:sz w:val="24"/>
                <w:szCs w:val="24"/>
              </w:rPr>
              <w:t>～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SimSun;宋体"/>
                <w:b/>
                <w:bCs/>
                <w:color w:val="002060"/>
                <w:sz w:val="24"/>
                <w:szCs w:val="24"/>
                <w:rtl w:val="true"/>
              </w:rPr>
              <w:t>～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R464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5X688X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KIA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PRIDE</w:t>
            </w:r>
            <w:r>
              <w:rPr>
                <w:rFonts w:eastAsia="SimSun;宋体" w:cs="Times New Roman" w:ascii="SimSun;宋体" w:hAnsi="SimSun;宋体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400-75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8x 158 x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KIA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PRIDE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93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~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KK139-15-200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20x378x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KIA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SEPHIA/MENTOR/CARENS 98/96/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OK2A2-15200-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45x668x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KIA 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SEPHIA/MENTOR/CARENS 98/96/0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OK2A1-15200-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45x668x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TOYOTA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00CC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400-15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3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5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ERCEDES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W12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23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1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601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23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1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4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2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8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ERCEDES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</w:tc>
        <w:tc>
          <w:tcPr>
            <w:tcW w:w="33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W123</w:t>
            </w:r>
          </w:p>
        </w:tc>
        <w:tc>
          <w:tcPr>
            <w:tcW w:w="2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235005903/1235010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23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6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2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8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*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ERCEDES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</w:tc>
        <w:tc>
          <w:tcPr>
            <w:tcW w:w="3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E-CLASS W124-200/200E/230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2060"/>
                <w:sz w:val="24"/>
                <w:szCs w:val="24"/>
              </w:rPr>
              <w:t>奔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W124-230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84-9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1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3/48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488X488X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NISSAN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Radiato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SUNNY N1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SimSun;宋体"/>
                <w:b/>
                <w:bCs/>
                <w:color w:val="002060"/>
                <w:sz w:val="24"/>
                <w:szCs w:val="24"/>
              </w:rPr>
              <w:t>～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0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1460-6M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1460-6M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146066Y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60X688X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T/ MT</w:t>
            </w:r>
          </w:p>
        </w:tc>
        <w:tc>
          <w:tcPr>
            <w:tcW w:w="2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  <w:tab w:val="right" w:pos="2760" w:leader="none"/>
              </w:tabs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ab/>
              <w:t>\</w:t>
            </w:r>
          </w:p>
        </w:tc>
        <w:tc>
          <w:tcPr>
            <w:tcW w:w="3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YUNDAI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 Radiato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AC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99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~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5310-25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37x638x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</w:tc>
        <w:tc>
          <w:tcPr>
            <w:tcW w:w="4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PEUGEOT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07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S 5 DOOR HATCHBACK 1587C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307</w:t>
            </w:r>
            <w:r>
              <w:rPr>
                <w:rFonts w:eastAsia="SimSun;宋体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1.6i</w:t>
            </w:r>
          </w:p>
          <w:p>
            <w:pPr>
              <w:pStyle w:val="Normal"/>
              <w:spacing w:before="0" w:after="200"/>
              <w:ind w:left="0" w:right="0" w:firstLine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06/01</w:t>
            </w:r>
            <w:r>
              <w:rPr>
                <w:rFonts w:eastAsia="SimSun;宋体"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3082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3069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30A1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30H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33082/G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8X541X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50</w:t>
            </w:r>
          </w:p>
        </w:tc>
        <w:tc>
          <w:tcPr>
            <w:tcW w:w="4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ITSUBISHI Radiato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LANCER (96-)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R1879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376X658X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M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ab/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00</w:t>
            </w:r>
          </w:p>
        </w:tc>
        <w:tc>
          <w:tcPr>
            <w:tcW w:w="4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OCTAVIA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K0121251E/F/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P/Q/R/H/J/L/D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/CE1K0121253A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/P/R/N/B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50X414.5X2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4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2060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2060"/>
                  <w:sz w:val="24"/>
                  <w:szCs w:val="24"/>
                </w:rPr>
                <w:t>Grand Cherokee Radiato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2060"/>
                  <w:sz w:val="24"/>
                  <w:szCs w:val="24"/>
                  <w:rtl w:val="true"/>
                </w:rPr>
                <w:t xml:space="preserve"> - </w:t>
              </w:r>
            </w:hyperlink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5-201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3.2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x 20.25 x 0.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.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in. inlet size, 1.75 in. outle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4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Grand Cherokee Limited 6 Cyl 4.0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004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Jeep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23.5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x 21.56 x 1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4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herokee  LIBERTY Radiato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</w:rPr>
                    <w:t>Jeep</w:t>
                  </w: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</w:rPr>
                    <w:t xml:space="preserve"> 200</w:t>
                  </w: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</w:rPr>
                    <w:t>2</w:t>
                  </w: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</w:rPr>
                    <w:t>-20</w:t>
                  </w: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tLeast" w:line="240" w:before="0" w:after="0"/>
                    <w:jc w:val="left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6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Cyl 3.7L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;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19.94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x 20 x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50</w:t>
            </w:r>
          </w:p>
        </w:tc>
        <w:tc>
          <w:tcPr>
            <w:tcW w:w="49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hevrolet   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OPTR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Sun;宋体" w:hAnsi="SimSun;宋体" w:eastAsia="SimSun;宋体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SimSun;宋体" w:cs="Times New Roman" w:ascii="SimSun;宋体" w:hAnsi="SimSun;宋体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DAEWOO 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LANOS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961822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35*382*16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M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DAEWOO 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NUBIR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962735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55*382*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TOYOTA 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OROLLA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300CC &amp; 1600CC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88460-0232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26*380*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HYUNDAI 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ELANTR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976062D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13*360*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hevrolet Aveo 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06 AVEO 4cyl; 1.6L; 98c.i.</w:t>
              <w:br/>
              <w:t xml:space="preserve">2004-2007 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96539634/ 965396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80X435X1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HERY  A5 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600 CC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21-13-1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75*325*3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M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MITSUBISHI  Condens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LANC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600CC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MR5004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705*335*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MERCEDE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ondens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W123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0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DA-ME-34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3 501 5601  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23 501 04 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20*488*3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2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00</w:t>
              <w:tab/>
              <w:t>1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MERCEDES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E-CLASS W124-200/200E/230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B050"/>
                <w:sz w:val="24"/>
                <w:szCs w:val="24"/>
              </w:rPr>
              <w:t>奔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W124-230 A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84-9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1 500 38 03/48 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88X488X3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00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E-CLASS W124-200/200E/230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 w:eastAsia="SimSun;宋体"/>
                <w:b/>
                <w:bCs/>
                <w:color w:val="002060"/>
                <w:sz w:val="24"/>
                <w:szCs w:val="24"/>
              </w:rPr>
              <w:t>奔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W124-230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84-93</w:t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NISSAN Condens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SUNNY 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1600CC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20" w:type="dxa"/>
              <w:jc w:val="left"/>
              <w:tblInd w:w="-1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  <w:t>92110-3S401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730*304*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hery 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Chery B1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00CC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B11-12-1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375*688*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Jeep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B05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B050"/>
                  <w:sz w:val="24"/>
                  <w:szCs w:val="24"/>
                </w:rPr>
                <w:t xml:space="preserve">Grand Cherokee  Condenser 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2005-2010 </w:t>
            </w: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Jeep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P283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1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B050"/>
                  <w:sz w:val="24"/>
                  <w:szCs w:val="24"/>
                </w:rPr>
                <w:t xml:space="preserve">   </w:t>
              </w:r>
              <w:r>
                <w:rPr>
                  <w:rStyle w:val="InternetLink"/>
                  <w:rFonts w:eastAsia="SimSun;宋体" w:cs="Times New Roman" w:ascii="Times New Roman" w:hAnsi="Times New Roman"/>
                  <w:b/>
                  <w:bCs/>
                  <w:color w:val="00B050"/>
                  <w:sz w:val="24"/>
                  <w:szCs w:val="24"/>
                </w:rPr>
                <w:t xml:space="preserve">Cherokee  LIBERTY  Condenser - </w:t>
              </w:r>
            </w:hyperlink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  <w:t>Jeep</w:t>
                  </w: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  <w:t xml:space="preserve"> 200</w:t>
                  </w: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  <w:t>2</w:t>
                  </w: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  <w:t>-20</w:t>
                  </w: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color w:val="00B050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color w:val="00B05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6 Cyl 3.7L;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P24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Grand Cherokee Limited 6 Cyl 4.0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Condenser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2004 Jeep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AT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</w:rPr>
              <w:t>2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  <w:t>7710</w:t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B05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B05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B05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B05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Verdana" w:hAnsi="Verdana" w:eastAsia="SimSun;宋体" w:cs="Verdana"/>
          <w:b/>
          <w:b/>
          <w:bCs/>
          <w:color w:val="00B050"/>
          <w:sz w:val="20"/>
          <w:szCs w:val="20"/>
        </w:rPr>
      </w:pPr>
      <w:r>
        <w:rPr>
          <w:rFonts w:eastAsia="SimSun;宋体" w:cs="Verdana" w:ascii="Verdana" w:hAnsi="Verdana"/>
          <w:b/>
          <w:bCs/>
          <w:color w:val="00B050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RRY A5 APP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sz w:val="20"/>
          <w:szCs w:val="20"/>
        </w:rPr>
        <w:t>373</w:t>
      </w:r>
      <w:r>
        <w:rPr>
          <w:rFonts w:cs="Verdana" w:ascii="Verdana" w:hAnsi="Verdana"/>
          <w:sz w:val="20"/>
          <w:szCs w:val="20"/>
          <w:rtl w:val="true"/>
        </w:rPr>
        <w:t>×</w:t>
      </w:r>
      <w:r>
        <w:rPr>
          <w:rFonts w:cs="Verdana" w:ascii="Verdana" w:hAnsi="Verdana"/>
          <w:sz w:val="20"/>
          <w:szCs w:val="20"/>
        </w:rPr>
        <w:t>698</w:t>
      </w:r>
      <w:r>
        <w:rPr>
          <w:rFonts w:cs="Verdana" w:ascii="Verdana" w:hAnsi="Verdana"/>
          <w:sz w:val="20"/>
          <w:szCs w:val="20"/>
          <w:rtl w:val="true"/>
        </w:rPr>
        <w:t>×</w:t>
      </w:r>
      <w:r>
        <w:rPr>
          <w:rFonts w:cs="Verdana" w:ascii="Verdana" w:hAnsi="Verdana"/>
          <w:sz w:val="20"/>
          <w:szCs w:val="20"/>
        </w:rPr>
        <w:t>16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05475" cy="407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17845" cy="474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bidi w:val="0"/>
        <w:spacing w:lineRule="atLeast" w:line="336" w:before="0" w:after="0"/>
        <w:ind w:left="0" w:right="0" w:hanging="0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005-2010 Jeep Grand Cherokee Radiator -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Brand"/>
          <w:rFonts w:cs="Arial" w:ascii="Arial" w:hAnsi="Arial"/>
          <w:color w:val="333333"/>
          <w:sz w:val="21"/>
          <w:szCs w:val="21"/>
        </w:rPr>
        <w:t>Replacement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- OE replacement</w:t>
      </w:r>
      <w:r>
        <w:rPr>
          <w:rStyle w:val="InternetLink"/>
          <w:rFonts w:cs="Arial" w:ascii="Arial" w:hAnsi="Arial"/>
          <w:b/>
          <w:bCs/>
          <w:color w:val="626262"/>
          <w:sz w:val="16"/>
          <w:szCs w:val="16"/>
        </w:rPr>
        <w:t xml:space="preserve"> </w:t>
      </w:r>
      <w:r>
        <w:rPr>
          <w:rStyle w:val="Lgt"/>
          <w:rFonts w:cs="Arial" w:ascii="Arial" w:hAnsi="Arial"/>
          <w:b/>
          <w:bCs/>
          <w:color w:val="626262"/>
          <w:sz w:val="16"/>
          <w:szCs w:val="16"/>
        </w:rPr>
        <w:t>Part #:</w:t>
      </w:r>
      <w:r>
        <w:rPr>
          <w:rStyle w:val="Appleconvertedspace"/>
          <w:rFonts w:cs="Arial" w:ascii="Arial" w:hAnsi="Arial"/>
          <w:b/>
          <w:bCs/>
          <w:color w:val="333333"/>
          <w:sz w:val="16"/>
          <w:szCs w:val="16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16"/>
          <w:szCs w:val="16"/>
        </w:rPr>
        <w:t>P2839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br/>
      </w:r>
      <w:r>
        <w:rPr>
          <w:rStyle w:val="Lgt"/>
          <w:rFonts w:cs="Arial" w:ascii="Arial" w:hAnsi="Arial"/>
          <w:b/>
          <w:bCs/>
          <w:color w:val="626262"/>
          <w:sz w:val="16"/>
          <w:szCs w:val="16"/>
        </w:rPr>
        <w:t>Mfr #:</w:t>
      </w:r>
      <w:r>
        <w:rPr>
          <w:rStyle w:val="Appleconvertedspace"/>
          <w:rFonts w:cs="Arial" w:ascii="Arial" w:hAnsi="Arial"/>
          <w:b/>
          <w:bCs/>
          <w:color w:val="333333"/>
          <w:sz w:val="16"/>
          <w:szCs w:val="16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16"/>
          <w:szCs w:val="16"/>
        </w:rPr>
        <w:t>P2839</w:t>
      </w:r>
    </w:p>
    <w:p>
      <w:pPr>
        <w:pStyle w:val="Normal"/>
        <w:bidi w:val="0"/>
        <w:spacing w:lineRule="atLeast" w:line="204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005599"/>
          <w:sz w:val="14"/>
          <w:szCs w:val="14"/>
        </w:rPr>
        <w:drawing>
          <wp:inline distT="0" distB="0" distL="0" distR="0">
            <wp:extent cx="1903730" cy="190373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095750" cy="764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N06-04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ADIATO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</w:rPr>
          <w:br/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QQ3 S11</w:t>
        </w:r>
      </w:hyperlink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520190" cy="1141730"/>
            <wp:effectExtent l="0" t="0" r="0" b="0"/>
            <wp:docPr id="5" name="Picture 8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0"/>
        <w:gridCol w:w="6250"/>
      </w:tblGrid>
      <w:tr>
        <w:trPr/>
        <w:tc>
          <w:tcPr>
            <w:tcW w:w="3110" w:type="dxa"/>
            <w:tcBorders/>
            <w:shd w:fill="ECF1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03"/>
              <w:gridCol w:w="24"/>
            </w:tblGrid>
            <w:tr>
              <w:trPr>
                <w:trHeight w:val="210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3" w:type="dxa"/>
                  <w:tcBorders/>
                  <w:shd w:fill="ECF1F3" w:val="clea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190" cy="1141730"/>
                        <wp:effectExtent l="0" t="0" r="0" b="0"/>
                        <wp:docPr id="6" name="Picture 100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00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190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3" w:type="dxa"/>
                  <w:tcBorders/>
                  <w:shd w:fill="FAFAE3" w:val="clear"/>
                  <w:tcMar>
                    <w:top w:w="63" w:type="dxa"/>
                    <w:bottom w:w="63" w:type="dxa"/>
                  </w:tcMar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UN06-046</w:t>
                      <w:br/>
                      <w:t>RADIATOR FOR 372 ENGINE</w:t>
                      <w:br/>
                      <w:t>QQ3 S11</w:t>
                    </w:r>
                  </w:hyperlink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3" w:type="dxa"/>
                  <w:tcBorders/>
                  <w:shd w:fill="FAFAE3" w:val="clear"/>
                  <w:tcMar>
                    <w:top w:w="63" w:type="dxa"/>
                    <w:bottom w:w="63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3110" w:type="dxa"/>
            <w:tcBorders/>
            <w:shd w:fill="ECF1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03"/>
              <w:gridCol w:w="24"/>
            </w:tblGrid>
            <w:tr>
              <w:trPr>
                <w:trHeight w:val="210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3" w:type="dxa"/>
                  <w:tcBorders/>
                  <w:shd w:fill="ECF1F3" w:val="clea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0190" cy="1141730"/>
                        <wp:effectExtent l="0" t="0" r="0" b="0"/>
                        <wp:docPr id="7" name="Picture 10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0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190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3" w:type="dxa"/>
                  <w:tcBorders/>
                  <w:shd w:fill="FAFAE3" w:val="clear"/>
                  <w:tcMar>
                    <w:top w:w="63" w:type="dxa"/>
                    <w:bottom w:w="63" w:type="dxa"/>
                  </w:tcMar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UN06-049</w:t>
                      <w:br/>
                      <w:t>RADIATOR FOR 465 ENGINE</w:t>
                      <w:br/>
                      <w:t>QQ3 S11</w:t>
                    </w:r>
                  </w:hyperlink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3" w:type="dxa"/>
                  <w:tcBorders/>
                  <w:shd w:fill="FAFAE3" w:val="clear"/>
                  <w:tcMar>
                    <w:top w:w="63" w:type="dxa"/>
                    <w:bottom w:w="63" w:type="dxa"/>
                  </w:tcMar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100" w:hRule="atLeast"/>
        </w:trPr>
        <w:tc>
          <w:tcPr>
            <w:tcW w:w="9360" w:type="dxa"/>
            <w:tcBorders/>
            <w:shd w:fill="ECF1F3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lang w:val="en-US" w:eastAsia="en-US"/>
              </w:rPr>
              <w:drawing>
                <wp:inline distT="0" distB="0" distL="0" distR="0">
                  <wp:extent cx="1520190" cy="1141730"/>
                  <wp:effectExtent l="0" t="0" r="0" b="0"/>
                  <wp:docPr id="8" name="Picture 50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0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shd w:fill="FAFAE3" w:val="clear"/>
            <w:tcMar>
              <w:top w:w="63" w:type="dxa"/>
              <w:bottom w:w="63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>
                <w:color w:val="C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C00000"/>
                </w:rPr>
                <w:t>UN06-093</w:t>
              </w:r>
              <w:r>
                <w:rPr>
                  <w:rStyle w:val="InternetLink"/>
                  <w:color w:val="C00000"/>
                  <w:u w:val="single"/>
                </w:rPr>
                <w:br/>
              </w:r>
              <w:r>
                <w:rPr>
                  <w:rStyle w:val="InternetLink"/>
                  <w:color w:val="C00000"/>
                </w:rPr>
                <w:t>RADIATOR</w:t>
              </w:r>
              <w:r>
                <w:rPr>
                  <w:rStyle w:val="InternetLink"/>
                  <w:color w:val="C00000"/>
                  <w:u w:val="single"/>
                </w:rPr>
                <w:br/>
              </w:r>
              <w:r>
                <w:rPr>
                  <w:rStyle w:val="InternetLink"/>
                  <w:color w:val="C00000"/>
                </w:rPr>
                <w:t>QQ3 S21</w:t>
              </w:r>
            </w:hyperlink>
          </w:p>
        </w:tc>
      </w:tr>
      <w:tr>
        <w:trPr>
          <w:trHeight w:val="375" w:hRule="atLeast"/>
        </w:trPr>
        <w:tc>
          <w:tcPr>
            <w:tcW w:w="9360" w:type="dxa"/>
            <w:tcBorders/>
            <w:shd w:fill="FAFAE3" w:val="clear"/>
            <w:tcMar>
              <w:top w:w="63" w:type="dxa"/>
              <w:bottom w:w="63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20190" cy="1141730"/>
                  <wp:effectExtent l="0" t="0" r="0" b="0"/>
                  <wp:docPr id="9" name="Picture 249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9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shd w:fill="FAFAE3" w:val="clear"/>
            <w:tcMar>
              <w:top w:w="63" w:type="dxa"/>
              <w:bottom w:w="63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hyperlink r:id="rId24">
              <w:r>
                <w:rPr>
                  <w:rStyle w:val="InternetLink"/>
                </w:rPr>
                <w:t>UN06-160</w:t>
                <w:br/>
                <w:t>condenser</w:t>
                <w:br/>
                <w:t>A5</w:t>
              </w:r>
            </w:hyperlink>
          </w:p>
        </w:tc>
      </w:tr>
      <w:tr>
        <w:trPr>
          <w:trHeight w:val="375" w:hRule="atLeast"/>
        </w:trPr>
        <w:tc>
          <w:tcPr>
            <w:tcW w:w="9360" w:type="dxa"/>
            <w:tcBorders/>
            <w:shd w:fill="FAFAE3" w:val="clear"/>
            <w:tcMar>
              <w:top w:w="63" w:type="dxa"/>
              <w:bottom w:w="63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520190" cy="1141730"/>
                  <wp:effectExtent l="0" t="0" r="0" b="0"/>
                  <wp:docPr id="10" name="Picture 676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76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shd w:fill="FAFAE3" w:val="clear"/>
            <w:tcMar>
              <w:top w:w="63" w:type="dxa"/>
              <w:bottom w:w="63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hyperlink r:id="rId27">
              <w:r>
                <w:rPr>
                  <w:rStyle w:val="InternetLink"/>
                </w:rPr>
                <w:t>UN06-275</w:t>
                <w:br/>
                <w:t>RADIATOR</w:t>
                <w:br/>
                <w:t>TIGGO</w:t>
              </w:r>
            </w:hyperlink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A0AB2"/>
      <w:u w:val="non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Brand">
    <w:name w:val="brand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gt">
    <w:name w:val="lg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partswarehouse.com/details/QQJeepQQGrand_CherokeeQQReplacementQQRadiatorQQ20052010QQP2839.html" TargetMode="External"/><Relationship Id="rId3" Type="http://schemas.openxmlformats.org/officeDocument/2006/relationships/hyperlink" Target="http://www.autopartswarehouse.com/details/QQJeepQQGrand_CherokeeQQReplacementQQRadiatorQQ20052010QQP2839.html" TargetMode="External"/><Relationship Id="rId4" Type="http://schemas.openxmlformats.org/officeDocument/2006/relationships/hyperlink" Target="http://www.autopartswarehouse.com/details/QQJeepQQGrand_CherokeeQQReplacementQQRadiatorQQ20052010QQP2839.htm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javascript:pop_more(images0,%20products0,%20descriptions0)" TargetMode="External"/><Relationship Id="rId9" Type="http://schemas.openxmlformats.org/officeDocument/2006/relationships/image" Target="media/image4.jpeg"/><Relationship Id="rId10" Type="http://schemas.openxmlformats.org/officeDocument/2006/relationships/hyperlink" Target="javascript:openWin(&apos;ppDetail.asp?id=992&amp;tn=pp&apos;,&apos;600px&apos;,&apos;420px&apos;,&apos;&apos;);" TargetMode="External"/><Relationship Id="rId11" Type="http://schemas.openxmlformats.org/officeDocument/2006/relationships/image" Target="media/image5.jpeg"/><Relationship Id="rId12" Type="http://schemas.openxmlformats.org/officeDocument/2006/relationships/hyperlink" Target="javascript:openWin(&apos;ppDetail.asp?id=992&amp;tn=pp&apos;,&apos;600px&apos;,&apos;420px&apos;,&apos;&apos;);" TargetMode="External"/><Relationship Id="rId13" Type="http://schemas.openxmlformats.org/officeDocument/2006/relationships/image" Target="media/image6.jpeg"/><Relationship Id="rId14" Type="http://schemas.openxmlformats.org/officeDocument/2006/relationships/hyperlink" Target="javascript:openWin(&apos;ppDetail.asp?id=991&amp;tn=pp&apos;,&apos;600px&apos;,&apos;420px&apos;,&apos;&apos;);" TargetMode="External"/><Relationship Id="rId15" Type="http://schemas.openxmlformats.org/officeDocument/2006/relationships/hyperlink" Target="javascript:openWin(&apos;ppDetail.asp?id=991&amp;tn=pp&apos;,&apos;600px&apos;,&apos;420px&apos;,&apos;&apos;);" TargetMode="External"/><Relationship Id="rId16" Type="http://schemas.openxmlformats.org/officeDocument/2006/relationships/image" Target="media/image7.jpeg"/><Relationship Id="rId17" Type="http://schemas.openxmlformats.org/officeDocument/2006/relationships/hyperlink" Target="javascript:openWin(&apos;ppDetail.asp?id=988&amp;tn=pp&apos;,&apos;600px&apos;,&apos;420px&apos;,&apos;&apos;);" TargetMode="External"/><Relationship Id="rId18" Type="http://schemas.openxmlformats.org/officeDocument/2006/relationships/hyperlink" Target="javascript:openWin(&apos;ppDetail.asp?id=988&amp;tn=pp&apos;,&apos;600px&apos;,&apos;420px&apos;,&apos;&apos;);" TargetMode="External"/><Relationship Id="rId19" Type="http://schemas.openxmlformats.org/officeDocument/2006/relationships/image" Target="media/image8.jpeg"/><Relationship Id="rId20" Type="http://schemas.openxmlformats.org/officeDocument/2006/relationships/hyperlink" Target="javascript:openWin(&apos;ppDetail.asp?id=944&amp;tn=pp&apos;,&apos;600px&apos;,&apos;420px&apos;,&apos;&apos;);" TargetMode="External"/><Relationship Id="rId21" Type="http://schemas.openxmlformats.org/officeDocument/2006/relationships/hyperlink" Target="javascript:openWin(&apos;ppDetail.asp?id=944&amp;tn=pp&apos;,&apos;600px&apos;,&apos;420px&apos;,&apos;&apos;);" TargetMode="External"/><Relationship Id="rId22" Type="http://schemas.openxmlformats.org/officeDocument/2006/relationships/image" Target="media/image9.jpeg"/><Relationship Id="rId23" Type="http://schemas.openxmlformats.org/officeDocument/2006/relationships/hyperlink" Target="javascript:openWin(&apos;ppDetail.asp?id=877&amp;tn=pp&apos;,&apos;600px&apos;,&apos;420px&apos;,&apos;&apos;);" TargetMode="External"/><Relationship Id="rId24" Type="http://schemas.openxmlformats.org/officeDocument/2006/relationships/hyperlink" Target="javascript:openWin(&apos;ppDetail.asp?id=877&amp;tn=pp&apos;,&apos;600px&apos;,&apos;420px&apos;,&apos;&apos;);" TargetMode="External"/><Relationship Id="rId25" Type="http://schemas.openxmlformats.org/officeDocument/2006/relationships/image" Target="media/image10.jpeg"/><Relationship Id="rId26" Type="http://schemas.openxmlformats.org/officeDocument/2006/relationships/hyperlink" Target="javascript:openWin(&apos;ppDetail.asp?id=762&amp;tn=pp&apos;,&apos;600px&apos;,&apos;420px&apos;,&apos;&apos;);" TargetMode="External"/><Relationship Id="rId27" Type="http://schemas.openxmlformats.org/officeDocument/2006/relationships/hyperlink" Target="javascript:openWin(&apos;ppDetail.asp?id=762&amp;tn=pp&apos;,&apos;600px&apos;,&apos;420px&apos;,&apos;&apos;)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47:00Z</dcterms:created>
  <dc:creator>ABO-SHREADA</dc:creator>
  <dc:description/>
  <cp:keywords/>
  <dc:language>en-US</dc:language>
  <cp:lastModifiedBy>ABO-SHREADA</cp:lastModifiedBy>
  <dcterms:modified xsi:type="dcterms:W3CDTF">2010-12-05T20:26:00Z</dcterms:modified>
  <cp:revision>44</cp:revision>
  <dc:subject/>
  <dc:title/>
</cp:coreProperties>
</file>