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14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10"/>
        <w:gridCol w:w="2830"/>
        <w:gridCol w:w="1844"/>
        <w:gridCol w:w="1559"/>
        <w:gridCol w:w="1569"/>
        <w:gridCol w:w="40"/>
        <w:gridCol w:w="1390"/>
        <w:gridCol w:w="340"/>
        <w:gridCol w:w="1565"/>
        <w:gridCol w:w="479"/>
      </w:tblGrid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CA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MODE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OEM N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Radiator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CORE SIZE Radi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AT/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QTY/PCS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EWOO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LANOS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618226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35*382*1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EWOO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NUBIRA Saloon (KLAJ) 1.6 16V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6351103/962735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55*382*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EXCEL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2005/22020/220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35X602X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PEL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VECTRA 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001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PEL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VECTRA 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02644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PEL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VECTRA 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001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/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OYOTA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IACE(DIESEL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>～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400-5B740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B741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B750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B7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0X402X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OYOTA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IACE(DIESEL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0-9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400-5B740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B7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90X398X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OYOTA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IACE(DIESEL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84-8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400-542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00X529X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right" w:pos="1393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  <w:tab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 Radiator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IACE(DIES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4-89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ELANTR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97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V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00CC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50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ELANTR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D0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ATRIX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17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60*614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  <w:t>50</w:t>
            </w:r>
          </w:p>
        </w:tc>
      </w:tr>
      <w:tr>
        <w:trPr>
          <w:trHeight w:val="6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ATRIX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17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8*668*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Accent 2007 NEW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0M000/1E0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0x628x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EWOO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VEO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64434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EWOO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VEO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9653652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ERCED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W12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-ME-343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3 501 5601 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3 501 04 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20*488*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MERCEDES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W12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-ME-343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35005903/123501020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23 500 56 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20*488*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MERCEDES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E-CLASS W124-200/200E/230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>奔驰</w:t>
            </w:r>
            <w:r>
              <w:rPr>
                <w:rFonts w:ascii="Times New Roman" w:hAnsi="Times New Roman" w:cs="Times New Roman" w:eastAsia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W124-230 A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84-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1 500 38 03/48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88X488X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33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vrolet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PT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NISSAN  PLSTIC  Tank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SUNNY 2000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SimSun" w:hAnsi="SimSun;SimSu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SimSun;SimSun" w:hAnsi="SimSun;SimSu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ry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ry B1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B11-12-1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5*688*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ry Condense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ry B11</w:t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ry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ryA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21-13-11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ry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QQ3 S1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hery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TIGGO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ISUZU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D-MAX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-IS-35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. 4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EISEL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89733335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475 588 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CC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~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5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37x638x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CC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  <w:rtl w:val="true"/>
              </w:rPr>
              <w:t>～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5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35X308X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UNDAI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92-96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5310-22005/22020/220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35X602X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PEUGEOT 307 S 5 DOOR HATCHBACK 1587CC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EUGEOT 307 S 5 DOOR HATCHBACK 1587CC3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6/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3082/G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8X541X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OROLL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00 C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3-04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4000D23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00*348*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TOYOT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OROLL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00 C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3-04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4000D2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00*348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ITSUBISHI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LANC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>～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B96885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R187964/MR29961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5X688X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ITSUBISHI  PLSTIC  Tank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LANCER0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>～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C00000"/>
                <w:sz w:val="24"/>
                <w:szCs w:val="24"/>
              </w:rPr>
              <w:t>～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05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R4646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5X688X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KI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DA-HKI-001 PRIDE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6400-754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38x 158 x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ITSUBISHI  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LANCER (96-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R18796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76X658X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3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  <w:r>
              <w:rPr>
                <w:rFonts w:cs="Times New Roman"/>
                <w:b/>
                <w:bCs/>
                <w:color w:val="C00000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ITSUBISHI Radiator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LANCER (96-)</w:t>
            </w:r>
          </w:p>
        </w:tc>
      </w:tr>
      <w:tr>
        <w:trPr>
          <w:trHeight w:val="3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Jee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00000"/>
                  <w:sz w:val="24"/>
                  <w:szCs w:val="24"/>
                </w:rPr>
                <w:t xml:space="preserve">Grand Cherokee   PLSTIC  Tank 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</w:rPr>
              <w:t xml:space="preserve">2005-20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Jee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283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3.25 x 20.25 x 0.9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.5 in. inlet size, 1.75 in. outl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00000"/>
                  <w:sz w:val="24"/>
                  <w:szCs w:val="24"/>
                </w:rPr>
                <w:t xml:space="preserve">  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00000"/>
                  <w:sz w:val="24"/>
                  <w:szCs w:val="24"/>
                </w:rPr>
                <w:t xml:space="preserve">Cherokee  LIBERTY   PLSTIC  Tank </w:t>
              </w:r>
            </w:hyperlink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0"/>
            </w:tblGrid>
            <w:tr>
              <w:trPr>
                <w:trHeight w:val="330" w:hRule="atLeast"/>
              </w:trPr>
              <w:tc>
                <w:tcPr>
                  <w:tcW w:w="126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4"/>
                      <w:szCs w:val="24"/>
                    </w:rPr>
                    <w:t>Jeep</w:t>
                  </w:r>
                  <w:r>
                    <w:rPr>
                      <w:rFonts w:cs="Times New Roman"/>
                      <w:b/>
                      <w:bCs/>
                      <w:color w:val="C00000"/>
                      <w:sz w:val="24"/>
                      <w:szCs w:val="24"/>
                    </w:rPr>
                    <w:t xml:space="preserve"> 2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/>
                      <w:b/>
                      <w:bCs/>
                      <w:color w:val="C00000"/>
                      <w:sz w:val="24"/>
                      <w:szCs w:val="24"/>
                    </w:rPr>
                    <w:t>-2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6 Cyl 3.7L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248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3.5 x 21.56 x 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Grand Cherokee Limited 6 Cyl 4.0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04 Jeep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9.94 x 20 x 1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20</w:t>
            </w:r>
          </w:p>
        </w:tc>
        <w:tc>
          <w:tcPr>
            <w:tcW w:w="3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KI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RIDE 93~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KK139-15-200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20x378x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KI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SEPHIA/MENTOR/CARENS 98/96/0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K2A2-15200-B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45x668x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AT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KI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PLSTIC  Tank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SEPHIA/MENTOR/CARENS 98/96/0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OK2A1-15200-B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345x668x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MT</w:t>
            </w:r>
          </w:p>
        </w:tc>
        <w:tc>
          <w:tcPr>
            <w:tcW w:w="2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artswarehouse.com/details/QQJeepQQGrand_CherokeeQQReplacementQQRadiatorQQ20052010QQP2839.html" TargetMode="External"/><Relationship Id="rId3" Type="http://schemas.openxmlformats.org/officeDocument/2006/relationships/hyperlink" Target="http://www.autopartswarehouse.com/details/QQJeepQQGrand_CherokeeQQReplacementQQRadiatorQQ20052010QQP28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0:00Z</dcterms:created>
  <dc:creator>微软用户</dc:creator>
  <dc:description/>
  <cp:keywords/>
  <dc:language>en-US</dc:language>
  <cp:lastModifiedBy>微软用户</cp:lastModifiedBy>
  <dcterms:modified xsi:type="dcterms:W3CDTF">2010-12-17T03:00:00Z</dcterms:modified>
  <cp:revision>2</cp:revision>
  <dc:subject/>
  <dc:title/>
</cp:coreProperties>
</file>