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o/4bd1, 4JA1T, 4JB1, 4JJ1T, 4JH1T, 6HH1, 6HK1T,(100P, 600P, 70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-200, l-300, </w:t>
        <w:tab/>
        <w:t>4d30, 4d31, 4d32, 4d34, 4d34t, 4m4ot, 4m42t, 4d55, 4d56, 4d56t, ki4t, k64t, K74t,k84t, p15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4:00Z</dcterms:created>
  <dc:creator>zhongz</dc:creator>
  <dc:description/>
  <cp:keywords/>
  <dc:language>en-US</dc:language>
  <cp:lastModifiedBy>zhongz</cp:lastModifiedBy>
  <dcterms:modified xsi:type="dcterms:W3CDTF">2011-04-29T09:27:00Z</dcterms:modified>
  <cp:revision>2</cp:revision>
  <dc:subject/>
  <dc:title/>
</cp:coreProperties>
</file>