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0956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Refrigeran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Reference: TL50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 Number : 25908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 Number: 25001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Refrigerant Gas: HFC-13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45815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Refrigerant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Reference: TL50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 Number: 25908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 number: 25001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Refrigerant gas: HFC-13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4194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Refrigerant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5H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 number : 1104290407S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 number: 10141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Refrigerant gas: R 13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>微软用户</dc:creator>
  <dc:description/>
  <cp:keywords/>
  <dc:language>en-US</dc:language>
  <cp:lastModifiedBy>微软用户</cp:lastModifiedBy>
  <dcterms:modified xsi:type="dcterms:W3CDTF">2011-04-11T06:35:00Z</dcterms:modified>
  <cp:revision>2</cp:revision>
  <dc:subject/>
  <dc:title/>
</cp:coreProperties>
</file>