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 xml:space="preserve">tires and wheels aluminum, size: 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175 | 70 | R13 - 6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175 | 65 | R14 - 8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185/65/R14 - 20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185 | 60 | R14 - 200 units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195 | 65 | R15 - 120 units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195 | 60 | R15 - 120 units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205 | 60 | R16 - 12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205 | 55 | R16 - 10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215 | 60 | R16 - 10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215 | 55 | R16 - 8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225 | 55 | R16 - 4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215 | 55 | R17 - 2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225 | 60 | R17 - 2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225/55/R17 - 20 units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 xml:space="preserve">- 225 | 65 | R18 - 20 units. 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 xml:space="preserve">Total: 1300 and 1300 tire rims. 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 xml:space="preserve">Price for 1 unit at the plant. 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passenger cars, buses, agricultural machinery and trucks.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 xml:space="preserve">Tires and wheels are needed for cars, the following brands: 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WH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Lada Priora, Russi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Daewoo Nexia, Uzbekistan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Hyundai Accent, Elantra, Kore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Chevrolet Aveo, Lacetti, US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Renault Logan, Megan, France-Russi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Ford Focus, Mondeo, US-Russi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Opel Astra, Vectra, Germany, Russi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Skoda Octavia,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Nissan Almera, Japan, Russi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Toyota Avensis, Camry, Japan, Russia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Peugeot 308, 407, France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Volkswagen Passat, Polo, Germany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Mazda 3, 6, Japan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Honda CR-V, Japan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>- Nissan X-Trail, Japan;</w:t>
      </w:r>
    </w:p>
    <w:p>
      <w:pPr>
        <w:pStyle w:val="Normal"/>
        <w:autoSpaceDE w:val="false"/>
        <w:jc w:val="left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  <w:t xml:space="preserve">- Volkswagen Touareg, Germany. </w:t>
      </w:r>
    </w:p>
    <w:p>
      <w:pPr>
        <w:pStyle w:val="Normal"/>
        <w:rPr>
          <w:rFonts w:ascii="Arial CYR" w:hAnsi="Arial CYR" w:cs="Arial CYR"/>
          <w:kern w:val="0"/>
          <w:szCs w:val="21"/>
          <w:lang w:val="zh-CN"/>
        </w:rPr>
      </w:pPr>
      <w:r>
        <w:rPr>
          <w:rFonts w:cs="Arial CYR" w:ascii="Arial CYR" w:hAnsi="Arial CYR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7:00Z</dcterms:created>
  <dc:creator>puq</dc:creator>
  <dc:description/>
  <cp:keywords/>
  <dc:language>en-US</dc:language>
  <cp:lastModifiedBy>puq</cp:lastModifiedBy>
  <dcterms:modified xsi:type="dcterms:W3CDTF">2011-02-17T09:08:00Z</dcterms:modified>
  <cp:revision>1</cp:revision>
  <dc:subject/>
  <dc:title>tires and wheels aluminum, size: </dc:title>
</cp:coreProperties>
</file>