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5C8 or SAE 1018 : STEEL </w:t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br/>
        <w:br/>
        <w:t xml:space="preserve">Chemical Composition : </w:t>
        <w:br/>
        <w:t>% C = 0.20 Max</w:t>
        <w:br/>
        <w:t>% Mn = 0.3 to 0.6</w:t>
        <w:br/>
        <w:t>% S = 0.045 Max</w:t>
        <w:br/>
        <w:t>% P = 0.035 Max</w:t>
        <w:br/>
        <w:t>Hardness = 160 to 245 BHN.</w:t>
        <w:br/>
        <w:br/>
        <w:br/>
        <w:t> 2) SAE 49 : Lining material</w:t>
        <w:br/>
        <w:br/>
        <w:t xml:space="preserve">  Chemical Composition : </w:t>
        <w:br/>
        <w:t>% Cu = Rest</w:t>
        <w:br/>
        <w:t>% Pb = 21 to 27</w:t>
        <w:br/>
        <w:t>% Sn = 0.6 to 2.0</w:t>
        <w:br/>
        <w:t>Others total = 1.0 Max</w:t>
        <w:br/>
        <w:t>Hardness =  40 to 70 HB</w:t>
        <w:br/>
        <w:br/>
        <w:t>Please send us the quotation at the earliest.</w:t>
        <w:br/>
        <w:b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/>
        <w:object w:dxaOrig="14265" w:dyaOrig="7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5pt;height:241.35pt" filled="f" o:ole="">
            <v:imagedata r:id="rId4" o:title=""/>
          </v:shape>
          <o:OLEObject Type="Embed" ProgID="" ShapeID="ole_rId3" DrawAspect="Content" ObjectID="_967671057" r:id="rId3"/>
        </w:objec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265" w:dyaOrig="79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1.5pt;height:241.35pt" filled="f" o:ole="">
            <v:imagedata r:id="rId6" o:title=""/>
          </v:shape>
          <o:OLEObject Type="Embed" ProgID="" ShapeID="ole_rId5" DrawAspect="Content" ObjectID="_1374098122" r:id="rId5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3:00Z</dcterms:created>
  <dc:creator>@ADMIN@</dc:creator>
  <dc:description/>
  <cp:keywords/>
  <dc:language>en-US</dc:language>
  <cp:lastModifiedBy>puq</cp:lastModifiedBy>
  <dcterms:modified xsi:type="dcterms:W3CDTF">2011-01-18T07:12:00Z</dcterms:modified>
  <cp:revision>5</cp:revision>
  <dc:subject/>
  <dc:title/>
</cp:coreProperties>
</file>