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00"/>
        <w:jc w:val="left"/>
        <w:rPr/>
      </w:pPr>
      <w:r>
        <w:rPr>
          <w:rFonts w:eastAsia="Times New Roman" w:cs="Calibri" w:ascii="Calibri" w:hAnsi="Calibri"/>
          <w:color w:val="000000"/>
          <w:kern w:val="0"/>
          <w:sz w:val="24"/>
        </w:rPr>
        <w:t xml:space="preserve">car     </w:t>
      </w:r>
      <w:r>
        <w:rPr>
          <w:rFonts w:cs="Calibri" w:ascii="Calibri" w:hAnsi="Calibri"/>
          <w:color w:val="000000"/>
          <w:kern w:val="0"/>
          <w:sz w:val="24"/>
        </w:rPr>
        <w:t xml:space="preserve">   </w:t>
      </w:r>
      <w:r>
        <w:rPr>
          <w:rFonts w:eastAsia="Times New Roman" w:cs="Calibri" w:ascii="Calibri" w:hAnsi="Calibri"/>
          <w:color w:val="000000"/>
          <w:kern w:val="0"/>
          <w:sz w:val="24"/>
        </w:rPr>
        <w:t>year</w:t>
        <w:tab/>
        <w:t xml:space="preserve">      oem #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 xml:space="preserve">Aveo      </w:t>
        <w:tab/>
        <w:t xml:space="preserve">09+10    </w:t>
        <w:tab/>
        <w:t>96942182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 xml:space="preserve">Aveo      </w:t>
        <w:tab/>
        <w:t xml:space="preserve">04—08   </w:t>
        <w:tab/>
        <w:t>96816484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 xml:space="preserve">Impala   </w:t>
        <w:tab/>
        <w:t>06—08</w:t>
        <w:tab/>
        <w:tab/>
        <w:t>15140592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Impala</w:t>
        <w:tab/>
        <w:tab/>
        <w:t>06—08</w:t>
        <w:tab/>
        <w:tab/>
        <w:t>10344419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TrailBlazer</w:t>
        <w:tab/>
        <w:t>08-</w:t>
        <w:tab/>
        <w:tab/>
        <w:t>15196386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Tahoe</w:t>
        <w:tab/>
        <w:tab/>
        <w:t>07—08</w:t>
        <w:tab/>
        <w:tab/>
        <w:t>15841568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Charger</w:t>
        <w:tab/>
        <w:tab/>
        <w:t>06—08</w:t>
        <w:tab/>
        <w:tab/>
        <w:t>5137691AA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 xml:space="preserve">Crown Victoria   </w:t>
        <w:tab/>
        <w:t>06—08</w:t>
        <w:tab/>
        <w:tab/>
        <w:t>8W7Z 8005 A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Focus</w:t>
        <w:tab/>
        <w:tab/>
        <w:t>08—09</w:t>
        <w:tab/>
        <w:tab/>
        <w:t>8S4Z 8005 A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Envoy</w:t>
        <w:tab/>
        <w:tab/>
        <w:t>07—08</w:t>
        <w:tab/>
        <w:tab/>
        <w:t>15196386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Yukon</w:t>
        <w:tab/>
        <w:tab/>
        <w:t>07—08</w:t>
        <w:tab/>
        <w:tab/>
        <w:t>15841568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Accord</w:t>
        <w:tab/>
        <w:tab/>
        <w:t>08—09</w:t>
        <w:tab/>
        <w:tab/>
        <w:t>19010-R40-A52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Accord</w:t>
        <w:tab/>
        <w:tab/>
        <w:t>08—09</w:t>
        <w:tab/>
        <w:tab/>
        <w:t>19010-R70-A51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Civic</w:t>
        <w:tab/>
        <w:tab/>
        <w:t>06—09</w:t>
        <w:tab/>
        <w:tab/>
        <w:t>19010-RRH-901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Civic</w:t>
        <w:tab/>
        <w:tab/>
        <w:t>06—09</w:t>
        <w:tab/>
        <w:tab/>
        <w:t>19010-RNB-C51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Accent</w:t>
        <w:tab/>
        <w:tab/>
        <w:t>07—09</w:t>
        <w:tab/>
        <w:tab/>
        <w:t>25310-1E151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Elantra</w:t>
        <w:tab/>
        <w:tab/>
        <w:t>07—09</w:t>
        <w:tab/>
        <w:tab/>
        <w:t>25310-2H050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Sonata</w:t>
        <w:tab/>
        <w:tab/>
        <w:t>08-</w:t>
        <w:tab/>
        <w:tab/>
        <w:t>25310-3K280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Grand Ckeroke     </w:t>
        <w:tab/>
        <w:t>06—09</w:t>
        <w:tab/>
        <w:tab/>
        <w:t>5516842AB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Optima</w:t>
        <w:tab/>
        <w:tab/>
        <w:t>06—09</w:t>
        <w:tab/>
        <w:tab/>
        <w:t>25310-3K190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Rio</w:t>
        <w:tab/>
        <w:tab/>
        <w:t>07--09</w:t>
        <w:tab/>
        <w:tab/>
        <w:t>25310 1G151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Spectra</w:t>
        <w:tab/>
        <w:tab/>
        <w:t>04—08</w:t>
        <w:tab/>
        <w:tab/>
        <w:t>25310-2F030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spacing w:before="0" w:after="200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eastAsia="Calibri" w:cs="Calibri" w:ascii="Calibri" w:hAnsi="Calibri"/>
          <w:color w:val="000000"/>
          <w:kern w:val="0"/>
          <w:sz w:val="24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</w:rPr>
        <w:t>Mazda 6</w:t>
        <w:tab/>
        <w:t>09-</w:t>
        <w:tab/>
        <w:t xml:space="preserve"> CA07-15-200A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mazda 6</w:t>
        <w:tab/>
        <w:t>09-</w:t>
        <w:tab/>
        <w:t xml:space="preserve"> L519-15-200B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mazda 6</w:t>
        <w:tab/>
        <w:t>06--08</w:t>
        <w:tab/>
        <w:t>L3R1-15-200A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Grand maquis</w:t>
        <w:tab/>
        <w:t xml:space="preserve"> 06--08</w:t>
        <w:tab/>
        <w:t xml:space="preserve"> 8W7Z 8005 A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Altima</w:t>
        <w:tab/>
        <w:tab/>
        <w:t>07--09</w:t>
        <w:tab/>
        <w:t>21460-JA00A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Versa</w:t>
        <w:tab/>
        <w:tab/>
        <w:t>07--09</w:t>
        <w:tab/>
        <w:t>21460-EM30A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Camry</w:t>
        <w:tab/>
        <w:tab/>
        <w:t>07--09</w:t>
        <w:tab/>
        <w:t>16400-0H210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Camry</w:t>
        <w:tab/>
        <w:tab/>
        <w:t>07--09</w:t>
        <w:tab/>
        <w:t>16400-31520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Corolla</w:t>
        <w:tab/>
        <w:tab/>
        <w:t>09--10</w:t>
        <w:tab/>
        <w:t>16410-0T030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Corolla</w:t>
        <w:tab/>
        <w:tab/>
        <w:t>07--08</w:t>
        <w:tab/>
        <w:t>16400 0D240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Prius</w:t>
        <w:tab/>
        <w:tab/>
        <w:t>07--09</w:t>
        <w:tab/>
        <w:t>16041-21281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Malibu</w:t>
        <w:tab/>
        <w:tab/>
        <w:t>08--10</w:t>
        <w:tab/>
        <w:t>52495681\22727322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cobalt</w:t>
        <w:tab/>
        <w:tab/>
        <w:t>05--09</w:t>
        <w:tab/>
        <w:t>52482167</w:t>
      </w:r>
    </w:p>
    <w:p>
      <w:pPr>
        <w:pStyle w:val="Normal"/>
        <w:widowControl/>
        <w:spacing w:before="0" w:after="200"/>
        <w:jc w:val="left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  <w:t>caliber</w:t>
        <w:tab/>
        <w:tab/>
        <w:t>08--09</w:t>
        <w:tab/>
        <w:t>5191249AA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6:00Z</dcterms:created>
  <dc:creator>zhongz</dc:creator>
  <dc:description/>
  <cp:keywords/>
  <dc:language>en-US</dc:language>
  <cp:lastModifiedBy>zhongz</cp:lastModifiedBy>
  <dcterms:modified xsi:type="dcterms:W3CDTF">2010-12-06T03:17:00Z</dcterms:modified>
  <cp:revision>2</cp:revision>
  <dc:subject/>
  <dc:title/>
</cp:coreProperties>
</file>