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1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480"/>
        <w:gridCol w:w="5200"/>
        <w:gridCol w:w="1160"/>
        <w:gridCol w:w="2520"/>
        <w:gridCol w:w="1520"/>
        <w:gridCol w:w="2920"/>
        <w:gridCol w:w="1474"/>
        <w:gridCol w:w="1600"/>
      </w:tblGrid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OE nr 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OE nr 2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escription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ar brand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Model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Year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etailed appl info (engine etc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Other specifications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orecast pr Year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18913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 37 10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UNIT, ELECTRONIC CONTROL, FUEL INJECTION SYSTEM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98    ASTRA-G + ZAFIRA-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8-200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17DT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01    CORSA-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-200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17DT,Y17DT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03    MERIVA-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3-201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17DT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E ref: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5 21 5031           1.9DE  150HP 2005 –       expected volumes: 1000 /Y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5 21 5032           1.9DE  120HP 2005 –       expected volumes: 1000/Y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22:00Z</dcterms:created>
  <dc:creator>微软用户</dc:creator>
  <dc:description/>
  <cp:keywords/>
  <dc:language>en-US</dc:language>
  <cp:lastModifiedBy>微软用户</cp:lastModifiedBy>
  <dcterms:modified xsi:type="dcterms:W3CDTF">2010-11-18T09:22:00Z</dcterms:modified>
  <cp:revision>2</cp:revision>
  <dc:subject/>
  <dc:title/>
</cp:coreProperties>
</file>