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1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94"/>
        <w:gridCol w:w="1313"/>
        <w:gridCol w:w="2040"/>
        <w:gridCol w:w="1066"/>
        <w:gridCol w:w="632"/>
        <w:gridCol w:w="1792"/>
        <w:gridCol w:w="1282"/>
        <w:gridCol w:w="1204"/>
      </w:tblGrid>
      <w:tr>
        <w:trPr>
          <w:trHeight w:val="465" w:hRule="atLeast"/>
        </w:trPr>
        <w:tc>
          <w:tcPr>
            <w:tcW w:w="10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36"/>
              </w:rPr>
              <w:t>.Description</w:t>
            </w:r>
          </w:p>
        </w:tc>
      </w:tr>
      <w:tr>
        <w:trPr>
          <w:trHeight w:val="46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/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art No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iz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Material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QTY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FOB NINGBO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Hardnes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mount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M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C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SD/P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HRC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SD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-join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H2577 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9.2*148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C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.50us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8-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-join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V3842V 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2*156.68/154.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C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.us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8-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#VALUE!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-join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V6435 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.9*1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C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.us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8-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#VALUE!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-join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S9670 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.7*140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C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8-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600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-join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K36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.88*115.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C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.us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8-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#VALUE!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-join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K04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1.8*1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C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8.00us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8-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#VALUE!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-join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V7710 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1.4*209.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C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1us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8-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#VALUE!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-join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H25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9.2*206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C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8-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-join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K03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6.5*1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C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.usd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8-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#VALUE!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-join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V7153 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1.8*1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C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8-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00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Tota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1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#VALU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1:00Z</dcterms:created>
  <dc:creator>zhongz</dc:creator>
  <dc:description/>
  <cp:keywords/>
  <dc:language>en-US</dc:language>
  <cp:lastModifiedBy>zhongz</cp:lastModifiedBy>
  <dcterms:modified xsi:type="dcterms:W3CDTF">2010-09-15T07:32:00Z</dcterms:modified>
  <cp:revision>1</cp:revision>
  <dc:subject/>
  <dc:title>1</dc:title>
</cp:coreProperties>
</file>