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-6H2577             500PSC                              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 9,50USD  PCS</w:t>
        <w:br/>
        <w:t>2-7V3842V            700PSC                                            7.20USD  PSC</w:t>
        <w:br/>
        <w:t>3-8V6435              500PSC                                            2.70USD  PSC</w:t>
        <w:br/>
        <w:t>4-1S9670              700PSC                                            7.75USD  PSC</w:t>
        <w:br/>
        <w:t>5- 2K3631             200 PSC                                            7.25USD  PSC</w:t>
        <w:br/>
        <w:t>6-7K0442              50  PSC                                            15.50USD PSC</w:t>
        <w:br/>
        <w:t>7-9V7710             100 PSC                                             19.USD   PSC</w:t>
        <w:br/>
        <w:t>8-6H2579             150 PSC                                            15.45US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SC</w:t>
        <w:br/>
        <w:t>9-6K0316              200PSC                                             6,00US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SC </w:t>
        <w:br/>
        <w:t>10- 2V7153            50PSC                                              15,US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0:00Z</dcterms:created>
  <dc:creator>zhongz</dc:creator>
  <dc:description/>
  <cp:keywords/>
  <dc:language>en-US</dc:language>
  <cp:lastModifiedBy>zhongz</cp:lastModifiedBy>
  <dcterms:modified xsi:type="dcterms:W3CDTF">2010-08-27T06:21:00Z</dcterms:modified>
  <cp:revision>1</cp:revision>
  <dc:subject/>
  <dc:title>1-6H2577             500PSC                                        9,50USD  PCS</dc:title>
</cp:coreProperties>
</file>