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Calibri" w:hAnsi="Calibri" w:cs="宋体;SimSun"/>
          <w:color w:val="1F497D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171490 - speed sensor</w:t>
        <w:br/>
        <w:t>20583477 - speed sensor</w:t>
        <w:br/>
        <w:t>20498094 - speed sensor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508011 - Flywheel sensor(</w:t>
      </w:r>
      <w:r>
        <w:rPr>
          <w:rFonts w:cs="Arial" w:ascii="Arial" w:hAnsi="Arial"/>
          <w:kern w:val="0"/>
          <w:sz w:val="24"/>
        </w:rPr>
        <w:t>Engine Speed Sensor)</w:t>
      </w:r>
      <w:r>
        <w:rPr>
          <w:rFonts w:cs="宋体;SimSun" w:ascii="宋体;SimSun" w:hAnsi="宋体;SimSun"/>
          <w:kern w:val="0"/>
          <w:sz w:val="24"/>
        </w:rPr>
        <w:br/>
        <w:t>20374282- Camshaft Positon Sensor</w:t>
        <w:br/>
        <w:t>20562642 - Camshaft Positon Sensor</w:t>
        <w:br/>
        <w:t>20898038 - oil pressure sensor</w:t>
        <w:br/>
        <w:t>1077574  - oil pressure sensor</w:t>
        <w:br/>
        <w:t>20796744 - oil pressure sensor</w:t>
        <w:br/>
        <w:t>20706889 - pressure sensor</w:t>
        <w:br/>
        <w:t>21302639 - oil pressure sensor</w:t>
        <w:br/>
        <w:t>21022032 - fuel sensor</w:t>
        <w:br/>
        <w:t>20761735 - sensor</w:t>
        <w:br/>
        <w:t>11039402 - pressure sensor</w:t>
        <w:br/>
        <w:t>1594043 - rear gera sensor</w:t>
        <w:br/>
        <w:t>1652740 - sensor</w:t>
        <w:br/>
        <w:t xml:space="preserve">20382529 - </w:t>
        <w:br/>
        <w:t>20526767 - sensor</w:t>
        <w:br/>
        <w:t>20528660 - sensor</w:t>
        <w:br/>
        <w:t>20528661 - sensor</w:t>
        <w:br/>
        <w:t>20560843 - air flow sensor</w:t>
        <w:br/>
        <w:t>20566832 - abs sensor</w:t>
        <w:br/>
        <w:t>20576617 - engine coolant sensor</w:t>
        <w:br/>
        <w:t>20706889 - sensor</w:t>
        <w:br/>
        <w:t>20736744 - fuel sensor</w:t>
        <w:br/>
        <w:t>281002576 - sensor</w:t>
        <w:br/>
        <w:t>3197873 - sensor</w:t>
        <w:br/>
        <w:t>85105502 – senso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6:00Z</dcterms:created>
  <dc:creator>zhongz</dc:creator>
  <dc:description/>
  <cp:keywords/>
  <dc:language>en-US</dc:language>
  <cp:lastModifiedBy>zhongz</cp:lastModifiedBy>
  <dcterms:modified xsi:type="dcterms:W3CDTF">2010-08-26T07:06:00Z</dcterms:modified>
  <cp:revision>1</cp:revision>
  <dc:subject/>
  <dc:title>3171490 - speed sensor</dc:title>
</cp:coreProperties>
</file>