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MT;MS Mincho" w:cs="Calibri"/>
          <w:color w:val="FF0000"/>
          <w:sz w:val="32"/>
          <w:szCs w:val="32"/>
        </w:rPr>
        <w:t>Tie Rod End /Terminal de direção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3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422812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 A3 (03) 1.8 20V 125cv 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422811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 A3 (03) 1.8 20V 125cv 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8175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817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EN C3  (04) 1.6 16V </w:t>
            </w:r>
          </w:p>
        </w:tc>
      </w:tr>
      <w:tr>
        <w:trPr>
          <w:trHeight w:val="4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3817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ASSO GLX (03) 2.0 16V 118C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3541S5A0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3560S040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LX (98) 1.6 16V LX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6020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7020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540SNAA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560SNAA01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817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4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206 1.0 16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744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767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744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7676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7:00Z</dcterms:created>
  <dc:creator>Future Part's 01</dc:creator>
  <dc:description/>
  <cp:keywords/>
  <dc:language>en-US</dc:language>
  <cp:lastModifiedBy>puq</cp:lastModifiedBy>
  <dcterms:modified xsi:type="dcterms:W3CDTF">2010-08-19T02:57:00Z</dcterms:modified>
  <cp:revision>2</cp:revision>
  <dc:subject/>
  <dc:title>Tie Rod End /Terminal de direção </dc:title>
</cp:coreProperties>
</file>