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spension Arm/ Balanç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43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J0407151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udi A3 (03) 1.8 20V 125cv 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3521H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ROEN C3  (04) 1.6 16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3520L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ROEN C3  (04) 1.6 16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1350SADP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NDA FIT (04) 1.4 LX </w:t>
            </w:r>
          </w:p>
        </w:tc>
      </w:tr>
      <w:tr>
        <w:trPr>
          <w:trHeight w:val="45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1360SADP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NDA FIT (04) 1.4 LX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3521R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PICASSO GLX (03) 2.0 16V 118C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3520V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CASSO GLX (03) 2.0 16V 118C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S5A8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C (01 a 03) 1.7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0S5A8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C (01 a 03) 1.7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S010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VIC LX (98) 1.6 16V LX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0S010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VIC LX (98) 1.6 16V LX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19718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O 1.0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19717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O 1.0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81229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LLA XEI (04) 1.8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91229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LLA XEI (04) 1.8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350SNJP00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CIVIC LX (07) 1.8 16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0SNJP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CIVIC LX (07) 1.8 16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E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306 (99) 1.8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H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306 (99) 1.8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S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206 1.0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C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206 1.0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W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206 1.0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G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206 1.0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43076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ic (00) 2.0 8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73713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ic (00) 2.0 8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43076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ic (00) 2.0 8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73713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ic (00) 2.0 8V</w:t>
            </w:r>
          </w:p>
        </w:tc>
      </w:tr>
    </w:tbl>
    <w:p>
      <w:pPr>
        <w:pStyle w:val="Normal"/>
        <w:spacing w:before="0" w:after="20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7:00Z</dcterms:created>
  <dc:creator>Future Part's 01</dc:creator>
  <dc:description/>
  <cp:keywords/>
  <dc:language>en-US</dc:language>
  <cp:lastModifiedBy>puq</cp:lastModifiedBy>
  <dcterms:modified xsi:type="dcterms:W3CDTF">2010-08-19T02:57:00Z</dcterms:modified>
  <cp:revision>2</cp:revision>
  <dc:subject/>
  <dc:title>Suspension Arm/ Balança</dc:title>
</cp:coreProperties>
</file>