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bilizer Link/ Bielet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43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J0411315J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Audi A3 (03) 1.8 20V 125cv 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000050875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ROEN C3  (04) 1.6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51320SAA003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NDA FIT (04) 1.4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51320SADP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NDA FIT (04) 1.4 LX </w:t>
            </w:r>
          </w:p>
        </w:tc>
      </w:tr>
      <w:tr>
        <w:trPr>
          <w:trHeight w:val="45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51321SAA0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NDA FIT (04) 1.4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51321SADP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 xml:space="preserve">HONDA FIT (04) 1.4 LX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8D0411318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SAT (99) 1.8 20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8D0411317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SAT (99) 1.8 20V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50876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ASSO GLX (03) 2.0 16V 118C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21S5A0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C (01 a 03) 1.7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20ST70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C LX (98) 1.6 16V LX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07994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20020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OLLA XEI (04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20SNAA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IVIC LX (07) 1.8 16V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87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306 (99) 1.8 16V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875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6:00Z</dcterms:created>
  <dc:creator>Future Part's 01</dc:creator>
  <dc:description/>
  <cp:keywords/>
  <dc:language>en-US</dc:language>
  <cp:lastModifiedBy>puq</cp:lastModifiedBy>
  <dcterms:modified xsi:type="dcterms:W3CDTF">2010-08-19T02:56:00Z</dcterms:modified>
  <cp:revision>2</cp:revision>
  <dc:subject/>
  <dc:title>Stabilizer Link/ Bieleta</dc:title>
</cp:coreProperties>
</file>