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eastAsia="ArialMT;MS Mincho" w:cs="Calibri"/>
          <w:color w:val="FF0000"/>
          <w:sz w:val="32"/>
          <w:szCs w:val="32"/>
        </w:rPr>
        <w:t>Shock Absorber</w:t>
      </w:r>
      <w:r>
        <w:rPr>
          <w:color w:val="FF0000"/>
          <w:sz w:val="32"/>
          <w:szCs w:val="32"/>
        </w:rPr>
        <w:t xml:space="preserve"> </w:t>
      </w:r>
      <w:r>
        <w:rPr>
          <w:rFonts w:eastAsia="ArialMT;MS Mincho" w:cs="Calibri"/>
          <w:color w:val="FF0000"/>
          <w:sz w:val="32"/>
          <w:szCs w:val="32"/>
        </w:rPr>
        <w:t>/Amortecedo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3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J0413031BH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udi A3 (03) 1.8 20V 125cv 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J0513025B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udi A3 (03) 1.8 20V 125cv 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2S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ROEN C3  (04) 1.6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2S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ROEN C3  (04) 1.6 16V </w:t>
            </w:r>
          </w:p>
        </w:tc>
      </w:tr>
      <w:tr>
        <w:trPr>
          <w:trHeight w:val="4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6X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ROEN C3  (04) 1.6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5SADP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1SADP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6SADP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2SADP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610SADP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B0412031B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B0513031J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2C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CASSO GLX (03) 2.0 16V 118C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2AZ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CASSO GLX (03) 2.0 16V 118C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206AZ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CASSO GLX (03) 2.0 16V 118C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1S5JK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C (01 a 03) 1.7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2S5JK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C (01 a 03) 1.7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01S1LM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VIC LX (98) 1.6 16V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10S1LM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VIC LX (98) 1.6 16V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04349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04349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03067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10026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20026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30027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605SNJP02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W CIVIC LX (07) 1.8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606SNJP02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W CIVIC LX (07) 1.8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610SNJP02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W CIVIC LX (07) 1.8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2A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306 (99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2T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306 (99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6R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306 (99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2F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2F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6W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>
          <w:trHeight w:val="3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00619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00514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6:00Z</dcterms:created>
  <dc:creator>Future Part's 01</dc:creator>
  <dc:description/>
  <cp:keywords/>
  <dc:language>en-US</dc:language>
  <cp:lastModifiedBy>puq</cp:lastModifiedBy>
  <dcterms:modified xsi:type="dcterms:W3CDTF">2010-08-19T02:56:00Z</dcterms:modified>
  <cp:revision>2</cp:revision>
  <dc:subject/>
  <dc:title>Shock Absorber /Amortecedor</dc:title>
</cp:coreProperties>
</file>