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uter CV Joint/ Tulipa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OE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ESCRIPTION/YEAR/MODE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K0498103B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udi A3 (03) 1.8 20V 125cv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4310SADM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4310S5A30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NDA FIT (04) 1.4 LX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98103CX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AT (99) 1.8 20V</w:t>
            </w:r>
          </w:p>
        </w:tc>
      </w:tr>
      <w:tr>
        <w:trPr>
          <w:trHeight w:val="45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S0196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VIC LX (98) 1.6 16V LX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0S019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CIVIC LX (98) 1.6 16V LX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54:00Z</dcterms:created>
  <dc:creator>Future Part's 01</dc:creator>
  <dc:description/>
  <cp:keywords/>
  <dc:language>en-US</dc:language>
  <cp:lastModifiedBy>puq</cp:lastModifiedBy>
  <dcterms:modified xsi:type="dcterms:W3CDTF">2010-08-19T02:54:00Z</dcterms:modified>
  <cp:revision>2</cp:revision>
  <dc:subject/>
  <dc:title>Outer CV Joint/ Tulipa   </dc:title>
</cp:coreProperties>
</file>