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MT;MS Mincho" w:cs="Calibri"/>
          <w:color w:val="FF0000"/>
          <w:sz w:val="32"/>
          <w:szCs w:val="32"/>
          <w:lang w:val="en-US"/>
        </w:rPr>
      </w:pPr>
      <w:r>
        <w:rPr>
          <w:rFonts w:eastAsia="ArialMT;MS Mincho" w:cs="Calibri"/>
          <w:color w:val="FF0000"/>
          <w:sz w:val="32"/>
          <w:szCs w:val="32"/>
          <w:lang w:val="en-US"/>
        </w:rPr>
        <w:t>Engine Gasket Set /Junta de moto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06111P2F0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CIVIC LX (98) 1.6 16V L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4730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CLIO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110D1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COROLLA XEI (04) 1.8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11225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LLA XEI (04) 1.8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114RNA010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CIVIC LX (07) 1.8 16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7X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. 306 (99) 1.8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7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206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4670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ic (00) 2.0 8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4:00Z</dcterms:created>
  <dc:creator>Future Part's 01</dc:creator>
  <dc:description/>
  <cp:keywords/>
  <dc:language>en-US</dc:language>
  <cp:lastModifiedBy>puq</cp:lastModifiedBy>
  <dcterms:modified xsi:type="dcterms:W3CDTF">2010-08-19T02:54:00Z</dcterms:modified>
  <cp:revision>2</cp:revision>
  <dc:subject/>
  <dc:title>Engine Gasket Set /Junta de motor</dc:title>
</cp:coreProperties>
</file>