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ive Shaft /Semi-eix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430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J0407272B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di A3 (03) 1.8 20V 125cv 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J0407271Q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di A3 (03) 1.8 20V 125cv 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3273E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ROEN C3  (04) 1.6 16V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3272FW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ROEN C3  (04) 1.6 16V </w:t>
            </w:r>
          </w:p>
        </w:tc>
      </w:tr>
      <w:tr>
        <w:trPr>
          <w:trHeight w:val="45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4305SADM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NDA FIT (04) 1.4 LX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4306SADM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HONDA FIT (04) 1.4 LX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D0407452AX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SAT (99) 1.8 20V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D0407452DX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SAT (99) 1.8 20V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D0407451AX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SAT (99) 1.8 20V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D0407451DX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SAT (99) 1.8 20V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32739Z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CASSO GLX (03) 2.0 16V 118CV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32726W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CASSO GLX (03) 2.0 16V 118CV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5S5DA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C (01 a 03) 1.7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6S5JM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C (01 a 03) 1.7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1048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O 1.0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832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O 1.0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0024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0024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00239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0024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0024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05SNJM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CIVIC LX (07) 1.8 16V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06SNEA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CIVIC LX (07) 1.8 16V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1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1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0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0C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AQ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206 1.0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AP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206 1.0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119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119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</w:tbl>
    <w:p>
      <w:pPr>
        <w:pStyle w:val="Normal"/>
        <w:rPr>
          <w:rFonts w:eastAsia="ArialMT;MS Mincho" w:cs="Calibri"/>
          <w:color w:val="0000FF"/>
          <w:sz w:val="32"/>
          <w:szCs w:val="32"/>
        </w:rPr>
      </w:pPr>
      <w:r>
        <w:rPr>
          <w:rFonts w:eastAsia="ArialMT;MS Mincho" w:cs="Calibri"/>
          <w:color w:val="0000FF"/>
          <w:sz w:val="32"/>
          <w:szCs w:val="32"/>
        </w:rPr>
      </w:r>
    </w:p>
    <w:p>
      <w:pPr>
        <w:pStyle w:val="Normal"/>
        <w:spacing w:before="0" w:after="200"/>
        <w:rPr>
          <w:rFonts w:eastAsia="ArialMT;MS Mincho" w:cs="Calibri"/>
          <w:color w:val="0000FF"/>
          <w:sz w:val="32"/>
          <w:szCs w:val="32"/>
        </w:rPr>
      </w:pPr>
      <w:r>
        <w:rPr>
          <w:rFonts w:eastAsia="ArialMT;MS Mincho" w:cs="Calibri"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3:00Z</dcterms:created>
  <dc:creator>Future Part's 01</dc:creator>
  <dc:description/>
  <cp:keywords/>
  <dc:language>en-US</dc:language>
  <cp:lastModifiedBy>puq</cp:lastModifiedBy>
  <dcterms:modified xsi:type="dcterms:W3CDTF">2010-08-19T02:53:00Z</dcterms:modified>
  <cp:revision>2</cp:revision>
  <dc:subject/>
  <dc:title>Drive Shaft /Semi-eixo</dc:title>
</cp:coreProperties>
</file>