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rFonts w:cs="Calibri"/>
          <w:color w:val="0000FF"/>
          <w:sz w:val="32"/>
          <w:szCs w:val="32"/>
          <w:lang w:val="en-US"/>
        </w:rPr>
        <w:t>Control Arm /Braço Oscilante</w:t>
      </w: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1129030" cy="97536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E0407694A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AT (99) 1.8 20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E0407693A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AT (99) 1.8 20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E0407506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AT (99) 1.8 20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8E0407505A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AT (99) 1.8 20V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3:00Z</dcterms:created>
  <dc:creator>Future Part's 01</dc:creator>
  <dc:description/>
  <cp:keywords/>
  <dc:language>en-US</dc:language>
  <cp:lastModifiedBy>puq</cp:lastModifiedBy>
  <dcterms:modified xsi:type="dcterms:W3CDTF">2010-08-19T02:53:00Z</dcterms:modified>
  <cp:revision>2</cp:revision>
  <dc:subject/>
  <dc:title>Control Arm /Braço Oscilante </dc:title>
</cp:coreProperties>
</file>