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Brake Wheel Cylinders</w:t>
      </w:r>
      <w:r>
        <w:rPr>
          <w:rStyle w:val="StrongEmphasis"/>
          <w:rFonts w:eastAsia="ArialMT;MS Mincho" w:cs="Arial" w:ascii="Arial" w:hAnsi="Arial"/>
          <w:color w:val="FF0000"/>
          <w:sz w:val="32"/>
          <w:szCs w:val="32"/>
          <w:lang w:val="en-US"/>
        </w:rPr>
        <w:t xml:space="preserve">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4402E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ROEN C3  (04) 1.6 16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4402E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ROEN C3  (04) 1.6 16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SAAG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NDA FIT (04) 1.4 LX </w:t>
              <w:tab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402E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ASSO GLX (03) 2.0 16V 118CV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43300S5JM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(01 a 03) 1.7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3300S040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IVIC LX (98) 1.6 16V L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0446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O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0446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O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206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206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0410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1:00Z</dcterms:created>
  <dc:creator>Future Part's 01</dc:creator>
  <dc:description/>
  <cp:keywords/>
  <dc:language>en-US</dc:language>
  <cp:lastModifiedBy>puq</cp:lastModifiedBy>
  <dcterms:modified xsi:type="dcterms:W3CDTF">2010-08-19T02:51:00Z</dcterms:modified>
  <cp:revision>2</cp:revision>
  <dc:subject/>
  <dc:title>Brake Wheel Cylinders  </dc:title>
</cp:coreProperties>
</file>