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ke Shoe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4431SADM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NDA FIT (04) 1.4 L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4241L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ICASSO GLX (03) 2.0 16V 118C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31S5JM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(01 a 03) 1.7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31S5JM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(01 a 03) 1.7 16V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3ST0J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LX (98) 1.6 16V L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7012069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CLIO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241J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7012053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1:00Z</dcterms:created>
  <dc:creator>Future Part's 01</dc:creator>
  <dc:description/>
  <cp:keywords/>
  <dc:language>en-US</dc:language>
  <cp:lastModifiedBy>puq</cp:lastModifiedBy>
  <dcterms:modified xsi:type="dcterms:W3CDTF">2010-08-19T02:51:00Z</dcterms:modified>
  <cp:revision>2</cp:revision>
  <dc:subject/>
  <dc:title>Brake Shoes</dc:title>
</cp:coreProperties>
</file>