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pt-BR"/>
        </w:rPr>
        <w:t>Brake Pad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pt-BR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pt-BR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1J0698151J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Audi A3 (03) 1.8 20V 125cv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1J0698451P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Audi A3 (03) 1.8 20V 125cv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00004253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CITROEN C3 (04) 1.6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00004241L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CITROEN C3 (04) 1.6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45014SADM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HONDA FIT (04) 1.4 L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8E0698151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8E0698151B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3B0698451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00004252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PICASSO GLX (03) 2.0 16V 118C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45022S5JM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CIVIC (01 a 03) 1.7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45022S01A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CIVIC LX (98) 1.6 16V L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77022951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0446502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COROLLA XEI (04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04466020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COROLLA XEI (04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45022S5JM00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NEW CIVIC LX (07) 1.8 16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43022S5AJ00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 xml:space="preserve">NEW CIVIC LX (07) 1.8 16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4251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P. 306 (99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4253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P. 306 (99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4252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P. 306 (99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253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P.206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sz w:val="28"/>
                <w:szCs w:val="28"/>
                <w:lang w:eastAsia="pt-BR"/>
              </w:rPr>
              <w:t>4252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P.206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77012062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Scenic (00) 2.0 8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77012074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sz w:val="32"/>
                <w:szCs w:val="32"/>
                <w:lang w:eastAsia="pt-BR"/>
              </w:rPr>
              <w:t>Scenic (00) 2.0 8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1:00Z</dcterms:created>
  <dc:creator>Future Part's 01</dc:creator>
  <dc:description/>
  <cp:keywords/>
  <dc:language>en-US</dc:language>
  <cp:lastModifiedBy>puq</cp:lastModifiedBy>
  <dcterms:modified xsi:type="dcterms:W3CDTF">2010-08-19T02:51:00Z</dcterms:modified>
  <cp:revision>2</cp:revision>
  <dc:subject/>
  <dc:title>Brake Pads</dc:title>
</cp:coreProperties>
</file>