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ke Disc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R06153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udi A3 (03) 1.8 20V 125cv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J0615601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udi A3 (03) 1.8 20V 125cv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2498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ROEN C3  (04) 1.6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1SADM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NDA FIT (04) 1.4 LX </w:t>
              <w:tab/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E0615301P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E0615301Q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A0615601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SAT (99) 1.8 20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000426W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ASSO GLX (03) 2.0 16V 118C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1S1LA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(01 a 03) 1.7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1SR0A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VIC LX (98) 1.6 16V L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2042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2021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10209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LLA XEI (04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51SNJM00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CIVIC LX (07) 1.8 16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10SNLT00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CIVIC LX (07) 1.8 16V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W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G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306 (99) 1.8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R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G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206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2078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2063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ic (00) 2.0 8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1:00Z</dcterms:created>
  <dc:creator>Future Part's 01</dc:creator>
  <dc:description/>
  <cp:keywords/>
  <dc:language>en-US</dc:language>
  <cp:lastModifiedBy>puq</cp:lastModifiedBy>
  <dcterms:modified xsi:type="dcterms:W3CDTF">2010-08-19T02:51:00Z</dcterms:modified>
  <cp:revision>2</cp:revision>
  <dc:subject/>
  <dc:title>Brake Disc</dc:title>
</cp:coreProperties>
</file>