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ir Intake Manifold/Coletor de Admissão</w:t>
      </w: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1973580" cy="14859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F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R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0:00Z</dcterms:created>
  <dc:creator>Future Part's 01</dc:creator>
  <dc:description/>
  <cp:keywords/>
  <dc:language>en-US</dc:language>
  <cp:lastModifiedBy>puq</cp:lastModifiedBy>
  <dcterms:modified xsi:type="dcterms:W3CDTF">2010-08-19T02:50:00Z</dcterms:modified>
  <cp:revision>2</cp:revision>
  <dc:subject/>
  <dc:title>Air Intake Manifold/Coletor de Admissão </dc:title>
</cp:coreProperties>
</file>