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6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616"/>
        <w:gridCol w:w="1096"/>
      </w:tblGrid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0 807 889 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0 807 890 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C0 807 889 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C0 807 890 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 rea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5 807 37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 rea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6 807 37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 rea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6 807 37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 rea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C5 807 375 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 rea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C5 807 376 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 rea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6 807 37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 rea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6 807 37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 rea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C5 807 37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 rea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C5 807 378 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 rea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J5 807 393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 rea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J5 807 394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 rea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5 807 39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 rea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5 807 39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C0 807 17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C0 807 17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C0 807 18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C0 807 18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5 807 183 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5 807 184 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0 807 18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0 807 18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Z0 807 183 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Z0 807 184 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Z0 807 183 C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e profi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Z0 807 184 C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雨林木风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6:00Z</dcterms:created>
  <dc:creator>雨林木风</dc:creator>
  <dc:description/>
  <cp:keywords/>
  <dc:language>en-US</dc:language>
  <cp:lastModifiedBy>雨林木风</cp:lastModifiedBy>
  <dcterms:modified xsi:type="dcterms:W3CDTF">2010-07-08T07:01:00Z</dcterms:modified>
  <cp:revision>39</cp:revision>
  <dc:subject/>
  <dc:title/>
</cp:coreProperties>
</file>